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left"/>
        <w:rPr/>
      </w:pPr>
      <w:r>
        <w:rPr/>
        <w:t>CHIULUKIRE LOCAL FOREST INVENTORY REPORT</w:t>
      </w:r>
    </w:p>
    <w:p>
      <w:pPr>
        <w:pStyle w:val="Normal"/>
        <w:rPr/>
      </w:pPr>
      <w:r>
        <w:rPr/>
      </w:r>
    </w:p>
    <w:tbl>
      <w:tblPr>
        <w:tblW w:w="2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4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133975" cy="2524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2524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bookmarkStart w:id="0" w:name="RANGE!A1%3AI56"/>
                  <w:bookmarkStart w:id="1" w:name="RANGE!A1%3AI56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5248275" cy="6486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tbl>
            <w:tblPr>
              <w:tblW w:w="1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0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57175</wp:posOffset>
                        </wp:positionH>
                        <wp:positionV relativeFrom="paragraph">
                          <wp:posOffset>2990850</wp:posOffset>
                        </wp:positionV>
                        <wp:extent cx="5086350" cy="6477000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0" cy="647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6990</wp:posOffset>
                        </wp:positionH>
                        <wp:positionV relativeFrom="paragraph">
                          <wp:posOffset>18415</wp:posOffset>
                        </wp:positionV>
                        <wp:extent cx="5420995" cy="289687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0995" cy="2896870"/>
                                </a:xfrm>
                                <a:prstGeom prst="rect">
                                  <a:avLst/>
                                </a:prstGeom>
                                <a:ln w="63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6"/>
                    <w:gridCol w:w="976"/>
                    <w:gridCol w:w="976"/>
                    <w:gridCol w:w="976"/>
                    <w:gridCol w:w="976"/>
                    <w:gridCol w:w="976"/>
                    <w:gridCol w:w="976"/>
                    <w:gridCol w:w="976"/>
                    <w:gridCol w:w="97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10">
                              <wp:simplePos x="0" y="0"/>
                              <wp:positionH relativeFrom="column">
                                <wp:posOffset>209550</wp:posOffset>
                              </wp:positionH>
                              <wp:positionV relativeFrom="paragraph">
                                <wp:posOffset>57150</wp:posOffset>
                              </wp:positionV>
                              <wp:extent cx="5181600" cy="2752725"/>
                              <wp:effectExtent l="0" t="0" r="0" b="0"/>
                              <wp:wrapNone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1600" cy="2752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tbl>
                        <w:tblPr>
                          <w:tblW w:w="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  <w:bookmarkStart w:id="2" w:name="RANGE!A1%3AI59"/>
                              <w:bookmarkStart w:id="3" w:name="RANGE!A1%3AI59"/>
                              <w:bookmarkEnd w:id="3"/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537210</wp:posOffset>
                              </wp:positionH>
                              <wp:positionV relativeFrom="paragraph">
                                <wp:posOffset>21590</wp:posOffset>
                              </wp:positionV>
                              <wp:extent cx="4591050" cy="6770370"/>
                              <wp:effectExtent l="0" t="0" r="0" b="0"/>
                              <wp:wrapNone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3" r="-8" b="390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91050" cy="67703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bookmarkStart w:id="4" w:name="RANGE!A1%3AI55"/>
                  <w:bookmarkStart w:id="5" w:name="RANGE!A1%3AI55"/>
                  <w:bookmarkEnd w:id="5"/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6360</wp:posOffset>
                  </wp:positionV>
                  <wp:extent cx="6277610" cy="2536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2536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"/>
        <w:gridCol w:w="700"/>
        <w:gridCol w:w="680"/>
        <w:gridCol w:w="657"/>
        <w:gridCol w:w="660"/>
        <w:gridCol w:w="989"/>
        <w:gridCol w:w="989"/>
        <w:gridCol w:w="1219"/>
        <w:gridCol w:w="1107"/>
      </w:tblGrid>
      <w:tr>
        <w:trPr>
          <w:trHeight w:val="330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22"/>
                <w:szCs w:val="22"/>
              </w:rPr>
              <w:t>Inventory annex --  page 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57785</wp:posOffset>
                  </wp:positionV>
                  <wp:extent cx="4953000" cy="3790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E: report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gures reflect 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% reduction in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lculated mean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 reflect fiel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 garden are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aken out of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es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 CLAS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cm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c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c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c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c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cm+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Fuel" spp: kalama, msolo, mchen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6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5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9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Other" spp: mtowa, mpondo,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6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5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ulbernard globi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ther Brachyste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2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TIMBER SPECIE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bizia harvey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irkia acumin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achysteg busse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terocarp rot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minal serice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SAW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4.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4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2.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ND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.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"/>
        <w:gridCol w:w="700"/>
        <w:gridCol w:w="334"/>
        <w:gridCol w:w="346"/>
        <w:gridCol w:w="331"/>
        <w:gridCol w:w="326"/>
        <w:gridCol w:w="351"/>
        <w:gridCol w:w="309"/>
        <w:gridCol w:w="353"/>
        <w:gridCol w:w="662"/>
        <w:gridCol w:w="662"/>
        <w:gridCol w:w="662"/>
        <w:gridCol w:w="662"/>
        <w:gridCol w:w="196"/>
        <w:gridCol w:w="621"/>
        <w:gridCol w:w="272"/>
        <w:gridCol w:w="214"/>
      </w:tblGrid>
      <w:tr>
        <w:trPr>
          <w:trHeight w:val="330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22"/>
                <w:szCs w:val="22"/>
              </w:rPr>
              <w:t>Inventory annex --  page 7</w:t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ND  4: TREES PER HECTARE IN DIAMETER CLASS, by USE ( ~2770 h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 CLAS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cm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c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c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c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c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c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cm+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81.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.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.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.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"OTHER" SPECIES: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eroderris stuh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hna african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 nigr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 nilot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uhinia peter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idelia cath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idelia du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pindul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mifora af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bergiel nyas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plorhynchus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sminium f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ychnos innocu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ngueriopsis la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nea disco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nea stuhl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"OTHER"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9.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"FUELWOOD" SPECIES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ospyros kirki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ospyros mesp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nchocarp cap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seudolachnosty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bretum co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bretum mo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lia sten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"FUEL"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1.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.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ACHYSTEGIAS (barkrope, hives…)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spic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util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mang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ohe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allen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longi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BRACH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.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WTIMBER (second-choice only)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bernard glob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bizia harv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uss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us ro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lia seri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rkia acumin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SAWTIMBER</w:t>
            </w:r>
          </w:p>
        </w:tc>
        <w:tc>
          <w:tcPr>
            <w:tcW w:w="677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9</w:t>
            </w:r>
          </w:p>
        </w:tc>
        <w:tc>
          <w:tcPr>
            <w:tcW w:w="677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7</w:t>
            </w:r>
          </w:p>
        </w:tc>
        <w:tc>
          <w:tcPr>
            <w:tcW w:w="662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66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9</w:t>
            </w:r>
          </w:p>
        </w:tc>
        <w:tc>
          <w:tcPr>
            <w:tcW w:w="66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5</w:t>
            </w:r>
          </w:p>
        </w:tc>
        <w:tc>
          <w:tcPr>
            <w:tcW w:w="66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662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817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696"/>
        <w:gridCol w:w="776"/>
        <w:gridCol w:w="878"/>
        <w:gridCol w:w="518"/>
        <w:gridCol w:w="159"/>
        <w:gridCol w:w="677"/>
        <w:gridCol w:w="662"/>
        <w:gridCol w:w="662"/>
        <w:gridCol w:w="196"/>
        <w:gridCol w:w="466"/>
        <w:gridCol w:w="662"/>
        <w:gridCol w:w="662"/>
        <w:gridCol w:w="346"/>
        <w:gridCol w:w="471"/>
        <w:gridCol w:w="272"/>
        <w:gridCol w:w="233"/>
      </w:tblGrid>
      <w:tr>
        <w:trPr>
          <w:trHeight w:val="315" w:hRule="atLeast"/>
        </w:trPr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E STANDARD ERRORS CALCULATED FROM PLOT DATA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ard</w:t>
            </w:r>
          </w:p>
        </w:tc>
        <w:tc>
          <w:tcPr>
            <w:tcW w:w="2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%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bottom w:val="double" w:sz="6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ATION SAMPLED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13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ror</w:t>
            </w:r>
          </w:p>
        </w:tc>
        <w:tc>
          <w:tcPr>
            <w:tcW w:w="235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fidence limits</w:t>
            </w:r>
          </w:p>
        </w:tc>
        <w:tc>
          <w:tcPr>
            <w:tcW w:w="213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variation</w:t>
            </w:r>
          </w:p>
        </w:tc>
        <w:tc>
          <w:tcPr>
            <w:tcW w:w="9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>
              <w:top w:val="double" w:sz="6" w:space="0" w:color="00000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SAL AREA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.2 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ha</w:t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33</w:t>
            </w:r>
          </w:p>
        </w:tc>
        <w:tc>
          <w:tcPr>
            <w:tcW w:w="2356" w:type="dxa"/>
            <w:gridSpan w:val="5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5 to 4.9  m2/ha</w:t>
            </w:r>
          </w:p>
        </w:tc>
        <w:tc>
          <w:tcPr>
            <w:tcW w:w="2136" w:type="dxa"/>
            <w:gridSpan w:val="4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KWA+MUBANGA 10-29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69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to 5.1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KWA+MUBANGA 1-9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90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to 14.7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SALE (Br.bussei) &gt;=30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62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to 1.8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MPHONI &gt;=30 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.91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to 3.5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MPHONI 10-29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68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 to 37.2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THR BRACHYSTEG &gt;=30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4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 to 19.4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THR BRACHYSTEG 10-29cm diam</w:t>
            </w:r>
          </w:p>
        </w:tc>
        <w:tc>
          <w:tcPr>
            <w:tcW w:w="776" w:type="dxa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2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.0 to 74.7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%</w:t>
            </w:r>
          </w:p>
        </w:tc>
        <w:tc>
          <w:tcPr>
            <w:tcW w:w="976" w:type="dxa"/>
            <w:gridSpan w:val="3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2"/>
            <w:tcBorders>
              <w:top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THR BRACHYSTEG  1- 9cm diam</w:t>
            </w:r>
          </w:p>
        </w:tc>
        <w:tc>
          <w:tcPr>
            <w:tcW w:w="77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 /ha</w:t>
            </w:r>
          </w:p>
        </w:tc>
        <w:tc>
          <w:tcPr>
            <w:tcW w:w="1396" w:type="dxa"/>
            <w:gridSpan w:val="2"/>
            <w:tcBorders>
              <w:top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.2</w:t>
            </w:r>
          </w:p>
        </w:tc>
        <w:tc>
          <w:tcPr>
            <w:tcW w:w="2356" w:type="dxa"/>
            <w:gridSpan w:val="5"/>
            <w:tcBorders>
              <w:top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 to 171.6 trees/ha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%</w:t>
            </w:r>
          </w:p>
        </w:tc>
        <w:tc>
          <w:tcPr>
            <w:tcW w:w="97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"/>
        <w:gridCol w:w="360"/>
        <w:gridCol w:w="119"/>
        <w:gridCol w:w="716"/>
        <w:gridCol w:w="60"/>
        <w:gridCol w:w="501"/>
        <w:gridCol w:w="155"/>
        <w:gridCol w:w="93"/>
        <w:gridCol w:w="528"/>
        <w:gridCol w:w="95"/>
        <w:gridCol w:w="60"/>
        <w:gridCol w:w="93"/>
        <w:gridCol w:w="280"/>
        <w:gridCol w:w="248"/>
        <w:gridCol w:w="79"/>
        <w:gridCol w:w="288"/>
        <w:gridCol w:w="349"/>
        <w:gridCol w:w="123"/>
        <w:gridCol w:w="244"/>
        <w:gridCol w:w="349"/>
        <w:gridCol w:w="183"/>
        <w:gridCol w:w="161"/>
        <w:gridCol w:w="23"/>
        <w:gridCol w:w="349"/>
        <w:gridCol w:w="367"/>
        <w:gridCol w:w="40"/>
        <w:gridCol w:w="396"/>
        <w:gridCol w:w="184"/>
        <w:gridCol w:w="140"/>
        <w:gridCol w:w="56"/>
        <w:gridCol w:w="396"/>
        <w:gridCol w:w="308"/>
        <w:gridCol w:w="87"/>
        <w:gridCol w:w="850"/>
        <w:gridCol w:w="371"/>
        <w:gridCol w:w="239"/>
        <w:gridCol w:w="334"/>
        <w:gridCol w:w="676"/>
        <w:gridCol w:w="283"/>
      </w:tblGrid>
      <w:tr>
        <w:trPr>
          <w:trHeight w:val="34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08915</wp:posOffset>
                  </wp:positionV>
                  <wp:extent cx="5573395" cy="27825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27825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34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22"/>
                <w:szCs w:val="22"/>
              </w:rPr>
              <w:t>Inventory annex --  page 8</w:t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06045</wp:posOffset>
                  </wp:positionV>
                  <wp:extent cx="5233670" cy="29870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AMETER CLASS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cm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cm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cm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cm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cm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cm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cm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cm+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l sp: Acacia, mchenja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HER SP: mpondo, mvungwe, mbwabwa..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lbernard glob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her Brachyst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TIMBER SPECIES: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bizia harv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us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rkea africa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sia abbrev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rkia acumin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copsis angol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us ang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us rot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lia sere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SAW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.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ND TOTAL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.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.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.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71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65%</w:t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74%</w:t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78%</w:t>
            </w:r>
          </w:p>
        </w:tc>
        <w:tc>
          <w:tcPr>
            <w:tcW w:w="7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45%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 83%</w:t>
            </w:r>
          </w:p>
        </w:tc>
        <w:tc>
          <w:tcPr>
            <w:tcW w:w="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0%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22"/>
                <w:szCs w:val="22"/>
              </w:rPr>
              <w:t>Inventory annex --  page 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ST SAWTIMBER: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m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m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cm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m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cm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cm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+cm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copsis angolensis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us angolensi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1 SAW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OND CHOICE SAWTIMBER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lbizia harvey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.6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ussei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rkea african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rkia acuminat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 rotundifolia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2 SAW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FUELWOOD" SPECIES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oehm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longifoli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mang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spiciformis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bretum molle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FUEL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.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.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.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8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UIT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chrostachys kirk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nea discolor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ychnos innocu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imenia americana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FRUIT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.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E FORAGE SPECIES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 gerard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acia nigricans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longifoli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bretum molle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bergiella nyasae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nea discolor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seudolachnostylus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us rotundifoli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rculia african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minalia sericea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BEE FORAG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.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.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DDER SPECIES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uhinia petersiana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bizia harveyii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plorhynchus condylo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seudolachnostylus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OTAL FODDER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.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.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DICINE TREES: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bizia harvey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lbergiella nyasae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nea discolor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erocarp angolensis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MEDICINE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.7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3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IAS except bussei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allenii</w:t>
            </w:r>
          </w:p>
        </w:tc>
        <w:tc>
          <w:tcPr>
            <w:tcW w:w="77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7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7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boehmii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manga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spiciformis</w:t>
            </w:r>
          </w:p>
        </w:tc>
        <w:tc>
          <w:tcPr>
            <w:tcW w:w="77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left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achysteg utilis</w:t>
            </w:r>
          </w:p>
        </w:tc>
        <w:tc>
          <w:tcPr>
            <w:tcW w:w="776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716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16" w:type="dxa"/>
            <w:gridSpan w:val="4"/>
            <w:tcBorders>
              <w:right w:val="single" w:sz="4" w:space="0" w:color="80808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1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0" w:type="dxa"/>
            <w:gridSpan w:val="3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 BRACHYS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.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.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.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.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22"/>
                <w:szCs w:val="22"/>
              </w:rPr>
              <w:t>Inventory annex --  page 1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STAND 5:  SOME STANDARD ERRORS CALCULATED FROM PLOT DATA</w:t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dard</w:t>
            </w:r>
          </w:p>
        </w:tc>
        <w:tc>
          <w:tcPr>
            <w:tcW w:w="22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%</w:t>
            </w:r>
          </w:p>
        </w:tc>
        <w:tc>
          <w:tcPr>
            <w:tcW w:w="1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1432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ror</w:t>
            </w:r>
          </w:p>
        </w:tc>
        <w:tc>
          <w:tcPr>
            <w:tcW w:w="2236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fidence limits</w:t>
            </w:r>
          </w:p>
        </w:tc>
        <w:tc>
          <w:tcPr>
            <w:tcW w:w="188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variation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m6/ha</w:t>
            </w:r>
          </w:p>
        </w:tc>
        <w:tc>
          <w:tcPr>
            <w:tcW w:w="1432" w:type="dxa"/>
            <w:gridSpan w:val="6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60</w:t>
            </w:r>
          </w:p>
        </w:tc>
        <w:tc>
          <w:tcPr>
            <w:tcW w:w="2236" w:type="dxa"/>
            <w:gridSpan w:val="10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 to 8.5 m2/ha</w:t>
            </w:r>
          </w:p>
        </w:tc>
        <w:tc>
          <w:tcPr>
            <w:tcW w:w="1716" w:type="dxa"/>
            <w:gridSpan w:val="9"/>
            <w:tcBorders>
              <w:top w:val="double" w:sz="6" w:space="0" w:color="000000"/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64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2.6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5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13.3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80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32.4 trees/ha</w:t>
            </w:r>
          </w:p>
        </w:tc>
        <w:tc>
          <w:tcPr>
            <w:tcW w:w="93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8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 to 7.9 trees/ha</w:t>
            </w:r>
          </w:p>
        </w:tc>
        <w:tc>
          <w:tcPr>
            <w:tcW w:w="93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8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22.4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15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---------          none          -------------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8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4.0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42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8 to 61.4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5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19.7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5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 to 10.4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98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.7 to 75.7 trees/ha</w:t>
            </w:r>
          </w:p>
        </w:tc>
        <w:tc>
          <w:tcPr>
            <w:tcW w:w="937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%</w:t>
            </w:r>
          </w:p>
        </w:tc>
        <w:tc>
          <w:tcPr>
            <w:tcW w:w="396" w:type="dxa"/>
            <w:tcBorders>
              <w:bottom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 /ha</w:t>
            </w:r>
          </w:p>
        </w:tc>
        <w:tc>
          <w:tcPr>
            <w:tcW w:w="1432" w:type="dxa"/>
            <w:gridSpan w:val="4"/>
            <w:tcBorders>
              <w:top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22</w:t>
            </w:r>
          </w:p>
        </w:tc>
        <w:tc>
          <w:tcPr>
            <w:tcW w:w="2236" w:type="dxa"/>
            <w:gridSpan w:val="11"/>
            <w:tcBorders>
              <w:top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to 102.7 trees/ha</w:t>
            </w:r>
          </w:p>
        </w:tc>
        <w:tc>
          <w:tcPr>
            <w:tcW w:w="937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%</w:t>
            </w:r>
          </w:p>
        </w:tc>
        <w:tc>
          <w:tcPr>
            <w:tcW w:w="39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: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Variability of a population is reflected in the width of the confidence interval and 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0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the size of the coefficient of variation: 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 The wider the confidence interval, the more patchy is the coverage of the population;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 The higher the Coefficient of Variation, the more variable is the population; that is, the more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predictable will be the chances of seeing a member of the population at a given site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 The coefficient of variation can be used to compare one population with another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- It can be seen that the smallest diameter trees produce a variability much higher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n other populations.</w:t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99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Basal area is the least variable of the populations sampled.  The coefficient of variation, </w:t>
            </w:r>
          </w:p>
        </w:tc>
      </w:tr>
      <w:tr>
        <w:trPr>
          <w:trHeight w:val="282" w:hRule="atLeast"/>
        </w:trPr>
        <w:tc>
          <w:tcPr>
            <w:tcW w:w="10599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otential annual harvest of specific products; therefore we use the diameter distribution.</w:t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Higher coefficients of variation, or wider confidence intervals, imply that one should be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It is better to use conservative estimates.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120" w:after="160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60"/>
      <w:jc w:val="both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before="0" w:after="720"/>
      <w:outlineLvl w:val="0"/>
    </w:pPr>
    <w:rPr>
      <w:rFonts w:ascii="ZapfHumnst BT;Lucida Sans Unicode" w:hAnsi="ZapfHumnst BT;Lucida Sans Unicode" w:eastAsia="Times New Roman" w:cs="Arial"/>
      <w:b/>
      <w:bCs/>
      <w:smallCaps/>
      <w:color w:val="auto"/>
      <w:kern w:val="2"/>
      <w:sz w:val="56"/>
      <w:szCs w:val="6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24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outlineLvl w:val="2"/>
    </w:pPr>
    <w:rPr>
      <w:bCs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/>
      <w:caps w:val="false"/>
      <w:smallCaps w:val="false"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Figure">
    <w:name w:val="Caption Figure"/>
    <w:basedOn w:val="Normal"/>
    <w:qFormat/>
    <w:pPr>
      <w:keepNext w:val="true"/>
      <w:spacing w:lineRule="auto" w:line="264" w:before="18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">
    <w:name w:val="Caption Table"/>
    <w:basedOn w:val="Normal"/>
    <w:next w:val="Normal"/>
    <w:qFormat/>
    <w:pPr>
      <w:keepNext w:val="true"/>
      <w:spacing w:lineRule="auto" w:line="264" w:before="240" w:after="12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ZapfHumnst BT;Lucida Sans Unicode" w:hAnsi="ZapfHumnst BT;Lucida Sans Unicode" w:cs="ZapfHumnst BT;Lucida Sans Unicode"/>
      <w:i/>
      <w:sz w:val="18"/>
      <w:szCs w:val="20"/>
    </w:rPr>
  </w:style>
  <w:style w:type="paragraph" w:styleId="Footnote">
    <w:name w:val="Footnote Text"/>
    <w:basedOn w:val="Normal"/>
    <w:pPr>
      <w:spacing w:lineRule="auto" w:line="240" w:before="40" w:after="60"/>
    </w:pPr>
    <w:rPr>
      <w:sz w:val="20"/>
      <w:szCs w:val="20"/>
    </w:rPr>
  </w:style>
  <w:style w:type="paragraph" w:styleId="Heading1noTOC">
    <w:name w:val="Heading 1-no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-NO TOC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120" w:after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120" w:after="0"/>
      <w:ind w:left="1260" w:hanging="54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980" w:leader="none"/>
        <w:tab w:val="right" w:pos="9360" w:leader="dot"/>
      </w:tabs>
      <w:spacing w:before="120" w:after="0"/>
      <w:ind w:left="1980" w:hanging="72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28:00Z</dcterms:created>
  <dc:creator>Cece Polansky</dc:creator>
  <dc:description/>
  <cp:keywords/>
  <dc:language>en-US</dc:language>
  <cp:lastModifiedBy>Cece Polansky</cp:lastModifiedBy>
  <dcterms:modified xsi:type="dcterms:W3CDTF">2006-05-01T20:08:00Z</dcterms:modified>
  <cp:revision>1</cp:revision>
  <dc:subject/>
  <dc:title>CHIULUKIRE LOCAL FOREST INVENTORY REPORT</dc:title>
</cp:coreProperties>
</file>