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FORET DE ____________________________________    DATE _________</w:t>
      </w:r>
    </w:p>
    <w:p>
      <w:pPr>
        <w:pStyle w:val="Normal"/>
        <w:rPr/>
      </w:pPr>
      <w:r>
        <w:rPr>
          <w:sz w:val="28"/>
          <w:szCs w:val="28"/>
        </w:rPr>
        <w:t xml:space="preserve">FICHE D’ENQUETE DU VILLAGE DE ____________________________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ET INFORMATION DEMOGRAPHIQU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7"/>
        <w:gridCol w:w="1227"/>
        <w:gridCol w:w="1228"/>
        <w:gridCol w:w="1228"/>
        <w:gridCol w:w="1228"/>
        <w:gridCol w:w="1228"/>
        <w:gridCol w:w="1228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T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MMES 15-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MMES 15-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RCONS &lt;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LLES &lt;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MMES &gt;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MMES &gt;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UX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</w:rPr>
        <w:t>Nombe de mâles âgés de 11 ans et plus qui peuvent lire et écrire dans n’importe quelle langue  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ombe de femelles âgées de 11 ans et plus qui peuvent lire et écrire dans n’importe quelle langue  _______</w:t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Ethnies représentées, par ordre de représentivité:</w:t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  <w:t>VILLAGES AVOISINANTS AVEC LESQUELS VOUS NE POUVEZ PAS TRAVAILLER 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4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3F3F3" w:val="clear"/>
        <w:rPr/>
      </w:pPr>
      <w:r>
        <w:rPr/>
        <w:t>ORGANISATIONS VILLAGEOISES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473"/>
        <w:gridCol w:w="1518"/>
        <w:gridCol w:w="140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 DE L’ORGANISATIO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CTIFS/ ACTIVIT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YNAMIQU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N-DYNAMIQUE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iste-t-il un comité de gestion des forêts?  oui __  non___   Est-il dynamique? __________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F3F3F3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CCUPATIONS des VILLAGEOIS: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7"/>
        <w:gridCol w:w="1637"/>
        <w:gridCol w:w="1637"/>
        <w:gridCol w:w="1637"/>
        <w:gridCol w:w="163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yp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bre de ménag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yp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bre de ménag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yp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bre de ménages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VAGE</w:t>
      </w:r>
    </w:p>
    <w:p>
      <w:pPr>
        <w:pStyle w:val="Normal"/>
        <w:numPr>
          <w:ilvl w:val="0"/>
          <w:numId w:val="6"/>
        </w:numPr>
        <w:spacing w:before="24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Population du bétail:  Chèvres____ Moutons _____  Boeufs _____   (Autre_________  population _____)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Les parcs sont utilisés pour le bétail? oui ___    non __  (L’engrais des parcs est utilisé oui __   non ___)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Y a-t-il de vos villageois qui pratiquent la transhumance?  oui ___   non ___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120"/>
        <w:ind w:left="720" w:hanging="360"/>
        <w:rPr/>
      </w:pPr>
      <w:r>
        <w:rPr>
          <w:rFonts w:cs="Arial" w:ascii="Arial Narrow" w:hAnsi="Arial Narrow"/>
        </w:rPr>
        <w:t>(En quels mois _____________________;  Quelle forme de nourriture de bétail _______________)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Y a-t-il de vos villageois qui pratiquent l’élevage sédentaire en campements forestiers?  oui ___ non ___ (Nombre___;  Quelle forme de nourriture de bétail __________________________________________)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Existe-t-il une piste importante de transhumance traversant votre terroir?  oui ___   non ____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Décrivez tout changement dans la qualité et la quantité des påturages depuis 10 ans: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Etes-vous d’accord que tout troupeau doit toujours être surveillé par quelqu’un toute la journée? ___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Cochez les natures des rapports existant entre les sédentaires et les transhumants qui s’appliquent:</w:t>
      </w:r>
    </w:p>
    <w:p>
      <w:pPr>
        <w:pStyle w:val="Normal"/>
        <w:spacing w:before="120" w:after="12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ommerce__  mariage__  parenté__ amitiés__ échange de services__ aucun rapport__  conflits__</w:t>
      </w:r>
    </w:p>
    <w:p>
      <w:pPr>
        <w:pStyle w:val="Normal"/>
        <w:spacing w:before="120" w:after="12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utres ___________ _____________________________________________________________</w:t>
      </w:r>
    </w:p>
    <w:p>
      <w:pPr>
        <w:pStyle w:val="Normal"/>
        <w:spacing w:before="120" w:after="12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3F3F3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AUX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Jusqu’à quelle profondeur faut-il creuser pour les puits? ________________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cs="Arial" w:ascii="Arial Narrow" w:hAnsi="Arial Narrow"/>
        </w:rPr>
        <w:t>Quelles cours d’eau traversent la zone?  ____________________________________________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Quels sont les points d’eau sur le terroir, et qui les contrôle: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92"/>
        <w:gridCol w:w="1843"/>
        <w:gridCol w:w="1772"/>
        <w:gridCol w:w="1092"/>
        <w:gridCol w:w="188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fi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i contrô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fici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i contrôle</w:t>
            </w:r>
          </w:p>
        </w:tc>
      </w:tr>
      <w:tr>
        <w:trPr>
          <w:trHeight w:val="284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3F3F3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A FAUNE SAUVAGE</w:t>
      </w:r>
    </w:p>
    <w:p>
      <w:pPr>
        <w:pStyle w:val="Normal"/>
        <w:spacing w:before="240" w:after="120"/>
        <w:rPr/>
      </w:pPr>
      <w:r>
        <w:rPr>
          <w:rFonts w:cs="Arial" w:ascii="Arial Narrow" w:hAnsi="Arial Narrow"/>
        </w:rPr>
        <w:t>Espèces de faune dans le terroir et leur abondance actuelle et historique</w:t>
      </w:r>
      <w:r>
        <w:rPr/>
        <w:t xml:space="preserve">: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18"/>
        <w:gridCol w:w="819"/>
        <w:gridCol w:w="1637"/>
        <w:gridCol w:w="818"/>
        <w:gridCol w:w="819"/>
        <w:gridCol w:w="1637"/>
        <w:gridCol w:w="818"/>
        <w:gridCol w:w="819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re, Moyen, ou Abondant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re, Moyen, ou Abondant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re, Moyen, ou Abondant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5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5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5</w:t>
            </w:r>
          </w:p>
        </w:tc>
      </w:tr>
      <w:tr>
        <w:trPr>
          <w:trHeight w:val="284" w:hRule="exact"/>
        </w:trPr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 Narrow" w:hAnsi="Arial Narrow"/>
        </w:rPr>
        <w:t>Existe-t-il une zone de chasse utilisée par les locaux?  oui___  non___    Pour les touristes? oui__  non__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(Y a-t-il la possibilité d’établir une zone de chasse commerciale dans la zone?  oui__  non__ )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Etes-vous d’accord que les animaux sauvages ont besoin des noyaux protégés pour se reproduire?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Décrivez les conflits entre les les villageois et les besoins de la faune sauvage pour survivre: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Décrivez les conflits entre les éleveurs et la faune sauvage: _____________________________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</w:t>
      </w:r>
    </w:p>
    <w:p>
      <w:pPr>
        <w:pStyle w:val="Normal"/>
        <w:spacing w:before="120" w:after="12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3F3F3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GRICUL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Avez-vous suffisamment de terres agricoles?  oui__  non__  (Pourquoi pas? ___________________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Quelles sont les espèces cultivées? (allant de la plus importante à la moindre)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Est-ce que la production agricole couvre les besoins alimentaires? ___________________________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mment a évolué vos rendements </w:t>
      </w:r>
      <w:r>
        <w:rPr>
          <w:rFonts w:cs="Arial" w:ascii="Arial Narrow" w:hAnsi="Arial Narrow"/>
          <w:b/>
        </w:rPr>
        <w:t>à l’hectare</w:t>
      </w:r>
      <w:r>
        <w:rPr>
          <w:rFonts w:cs="Arial" w:ascii="Arial Narrow" w:hAnsi="Arial Narrow"/>
        </w:rPr>
        <w:t xml:space="preserve"> dans les 5 années précédentes? (cochez et expliquez)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23"/>
        <w:gridCol w:w="1106"/>
        <w:gridCol w:w="1106"/>
        <w:gridCol w:w="1106"/>
        <w:gridCol w:w="364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dui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gment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minu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b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nstabl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ISON</w:t>
            </w:r>
          </w:p>
        </w:tc>
      </w:tr>
      <w:tr>
        <w:trPr>
          <w:trHeight w:val="284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IS D’ENERGIE (bois de feu et charbon de bois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istance traversée pour collectionner le bois d’énergie à utilisation domestique = ______ kilomètr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</w:rPr>
        <w:t xml:space="preserve">Preférence d’utilsation dans le ménage: charbon _____   bois de feu _____ 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sommation par ménage du charbon: = ____ __________________  PAR ______ jour(s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</w:rPr>
        <w:t>Consommation par ménage du bois de feu = ____ ________________  PAR ______ jour(s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Est-ce que le charbon de bois est commercialisé dans la zone?  oui__  non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1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Combien de personnes du village commercialisent le charbon? 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1" w:hanging="360"/>
        <w:rPr/>
      </w:pPr>
      <w:r>
        <w:rPr>
          <w:rFonts w:cs="Arial" w:ascii="Arial Narrow" w:hAnsi="Arial Narrow"/>
        </w:rPr>
        <w:t>Combien des main-d’oeuvres ne vivent pas dans le village?  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3F3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 ET OBJECTIFS D’AMENAGEMENT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Qu’est-ce que vous voudriez voir dans cette forêt en 10 ans? _________________________________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Quelles sont vos attentes par rapport à l’aménagement de la forêt? ____________________________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Est-ce que la forêt sera bonne en 10 ans?  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152" w:right="1152" w:gutter="0" w:header="0" w:top="1152" w:footer="864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3F3F3" w:val="clear"/>
        <w:rPr/>
      </w:pPr>
      <w:r>
        <w:rPr/>
        <w:t>PRODUITS FORESTIERS NON-COMMERCIALISES  UTILISES DANS UNE MENAGE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02"/>
        <w:gridCol w:w="2182"/>
        <w:gridCol w:w="3793"/>
        <w:gridCol w:w="29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PRODUI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OMBRE UTILISE PAR A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ETAT DE SA REGENERATIO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PROBLEMES D’ACCESSIBILITE; de DISPONIBILITE;  ou de QUALIT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COMMENT RESOUDRE LES PROBLOEMES PERCU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is de service – espèces:_______</w:t>
            </w:r>
          </w:p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___________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mbou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l – unité de volume __________</w:t>
            </w:r>
          </w:p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ches – type ________________</w:t>
            </w:r>
          </w:p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re _____________________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uits - espèce ________________</w:t>
            </w:r>
          </w:p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té de volume _______________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uits - espèce ________________</w:t>
            </w:r>
          </w:p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té de volume _______________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uits - espèce ________________</w:t>
            </w:r>
          </w:p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té de volume _______________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uilles comestibles - espèces _________________________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__Repas familiales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mme mbepp:</w:t>
            </w:r>
          </w:p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té de volume ________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uilles forragères:</w:t>
            </w:r>
          </w:p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té de volume ________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re produit _______________</w:t>
            </w:r>
          </w:p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té de volume _______________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re produit _______________</w:t>
            </w:r>
          </w:p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té de volume _______________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re produit _______________</w:t>
            </w:r>
          </w:p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té de volume _______________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hd w:fill="F3F3F3" w:val="clear"/>
        <w:rPr/>
      </w:pPr>
      <w:r>
        <w:rPr>
          <w:rFonts w:cs="Arial" w:ascii="Arial" w:hAnsi="Arial"/>
          <w:b/>
          <w:sz w:val="26"/>
          <w:szCs w:val="26"/>
        </w:rPr>
        <w:t xml:space="preserve">PRODUITS FORESTIERS  COMMERCIALISES  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02"/>
        <w:gridCol w:w="2182"/>
        <w:gridCol w:w="3793"/>
        <w:gridCol w:w="29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PRODUI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OMBRE UTILISE PAR A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ETAT DE SA REGENERATIO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PROBLEMES D’ACCESSIBILITE; de DISPONIBILITE;  ou de QUALIT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COMMENT RESOUDRE LES PROBLOEMES PERCU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is de service – espèces:_______</w:t>
            </w:r>
          </w:p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___________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mbou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l – unité de volume __________</w:t>
            </w:r>
          </w:p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ches – type ________________</w:t>
            </w:r>
          </w:p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re _____________________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uits - espèce ________________</w:t>
            </w:r>
          </w:p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té de volume _______________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uits - espèce ________________</w:t>
            </w:r>
          </w:p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té de volume _______________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uits - espèce ________________</w:t>
            </w:r>
          </w:p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té de volume _______________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uilles comestibles - espèces _________________________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__Repas familiales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mme mbepp:</w:t>
            </w:r>
          </w:p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té de volume ________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uilles forragères:</w:t>
            </w:r>
          </w:p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té de volume ________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re produit _______________</w:t>
            </w:r>
          </w:p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té de volume _______________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re produit _______________</w:t>
            </w:r>
          </w:p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té de volume _______________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re produit _______________</w:t>
            </w:r>
          </w:p>
          <w:p>
            <w:pPr>
              <w:pStyle w:val="Normal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té de volume _______________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footerReference w:type="default" r:id="rId3"/>
      <w:type w:val="nextPage"/>
      <w:pgSz w:orient="landscape" w:w="16838" w:h="11906"/>
      <w:pgMar w:left="1151" w:right="1151" w:gutter="0" w:header="0" w:top="1151" w:footer="862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65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"/>
      <w:b/>
      <w:bCs/>
      <w:kern w:val="2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29:00Z</dcterms:created>
  <dc:creator>Cece Polansky</dc:creator>
  <dc:description/>
  <cp:keywords/>
  <dc:language>en-US</dc:language>
  <cp:lastModifiedBy>Cece Polansky</cp:lastModifiedBy>
  <dcterms:modified xsi:type="dcterms:W3CDTF">2006-01-19T16:28:00Z</dcterms:modified>
  <cp:revision>15</cp:revision>
  <dc:subject/>
  <dc:title>FORET DE ____________________________________    DATE _________</dc:title>
</cp:coreProperties>
</file>