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8000"/>
          <w:bottom w:val="single" w:sz="12" w:space="1" w:color="008000"/>
        </w:pBdr>
        <w:spacing w:before="120" w:after="0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 xml:space="preserve">COMPASS DECLINATIONS AND </w:t>
      </w:r>
    </w:p>
    <w:p>
      <w:pPr>
        <w:pStyle w:val="Heading"/>
        <w:pBdr>
          <w:top w:val="single" w:sz="12" w:space="1" w:color="008000"/>
          <w:bottom w:val="single" w:sz="12" w:space="1" w:color="008000"/>
        </w:pBdr>
        <w:rPr>
          <w:rFonts w:ascii="Tahoma" w:hAnsi="Tahoma" w:cs="Tahoma"/>
        </w:rPr>
      </w:pPr>
      <w:r>
        <w:rPr>
          <w:rFonts w:cs="Tahoma" w:ascii="Tahoma" w:hAnsi="Tahoma"/>
          <w:color w:val="800000"/>
        </w:rPr>
        <w:t>OLD FOREST BOUNDARIES ON MAPS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>QUESTION:  You have an old description of a gazetted forest boundary, or you have an old sketch of a boundary done with a compass with no declination set (using “magnetic north”).  How should you set your compass declination today, if at all?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>On the 1:50,000 topographic map that covers the forest in question, the declination at the time is written in the borders: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lang w:val="en-US" w:eastAsia="en-US"/>
        </w:rPr>
      </w:pPr>
      <w:r>
        <w:rPr>
          <w:b w:val="false"/>
          <w:bCs w:val="false"/>
          <w:color w:val="333333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46685</wp:posOffset>
                </wp:positionV>
                <wp:extent cx="1911350" cy="1357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357560"/>
                          <a:chOff x="0" y="0"/>
                          <a:chExt cx="1911240" cy="1357560"/>
                        </a:xfrm>
                      </wpg:grpSpPr>
                      <wps:wsp>
                        <wps:cNvSpPr txBox="1"/>
                        <wps:spPr>
                          <a:xfrm>
                            <a:off x="698400" y="114480"/>
                            <a:ext cx="48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ue n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440"/>
                            <a:ext cx="6984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 Narrow" w:hAnsi="Arial Narrow" w:eastAsia="Times New Roman" w:cs="Arial Narrow"/>
                                  <w:color w:val="333333"/>
                                  <w:lang w:val="en-US" w:bidi="ar-SA"/>
                                </w:rPr>
                                <w:t>Magnetic n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520560"/>
                            <a:ext cx="13968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880" y="800280"/>
                            <a:ext cx="838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558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rid north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7600" y="1028880"/>
                            <a:ext cx="69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014840"/>
                            <a:ext cx="48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27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99560"/>
                            <a:ext cx="444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05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0280"/>
                            <a:ext cx="279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685800"/>
                            <a:ext cx="209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1.55pt;width:150.5pt;height:106.9pt" coordorigin="-110,231" coordsize="3010,2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0;top:411;width:7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ue nor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10;top:871;width:109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 Narrow" w:hAnsi="Arial Narrow" w:eastAsia="Times New Roman" w:cs="Arial Narrow"/>
                            <w:color w:val="333333"/>
                            <w:lang w:val="en-US" w:bidi="ar-SA"/>
                          </w:rPr>
                          <w:t>Magnetic no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430;top:1051;width:219;height:17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,1491" to="1979,20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71" to="1980,20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0;top:231;width: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rid no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0,1851" to="1649,2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0;top:1829;width:7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2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490;width:69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05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0,1491" to="2309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1311" to="1979,20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333333"/>
          <w:sz w:val="20"/>
        </w:rPr>
      </w:pPr>
      <w:r>
        <w:rPr>
          <w:b w:val="false"/>
          <w:bCs w:val="false"/>
          <w:i/>
          <w:iCs/>
          <w:color w:val="333333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333333"/>
          <w:sz w:val="24"/>
          <w:lang w:val="en-US" w:eastAsia="en-US"/>
        </w:rPr>
      </w:pPr>
      <w:r>
        <w:rPr>
          <w:b w:val="false"/>
          <w:bCs w:val="false"/>
          <w:i/>
          <w:iCs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1008380</wp:posOffset>
                </wp:positionV>
                <wp:extent cx="76835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79.4pt" to="241.95pt,79.4pt" stroked="t" o:allowincell="f" style="position:absolute">
                <v:stroke color="blue" weight="5724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ragraph">
                  <wp:posOffset>2614295</wp:posOffset>
                </wp:positionV>
                <wp:extent cx="5694045" cy="2209800"/>
                <wp:effectExtent l="0" t="0" r="19050" b="1905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9E9E9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993300"/>
                              </w:rPr>
                              <w:t xml:space="preserve">A west declination means that </w:t>
                            </w: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 xml:space="preserve">a compass with no declination set </w:t>
                            </w:r>
                            <w:r>
                              <w:rPr>
                                <w:i/>
                                <w:iCs/>
                                <w:color w:val="993300"/>
                              </w:rPr>
                              <w:t xml:space="preserve">will try to pull any azimuth based on a topo map measure, or any azimuth followed on an adjusted compass, to the </w:t>
                            </w:r>
                            <w:r>
                              <w:rPr>
                                <w:i/>
                                <w:iCs/>
                                <w:color w:val="008080"/>
                              </w:rPr>
                              <w:t xml:space="preserve">west </w:t>
                            </w:r>
                            <w:r>
                              <w:rPr>
                                <w:i/>
                                <w:iCs/>
                                <w:color w:val="993300"/>
                              </w:rPr>
                              <w:t xml:space="preserve">of the true direction.  This is because of earth’s magnetic field. Therefore, the person on the ground must either  </w:t>
                            </w:r>
                          </w:p>
                          <w:p>
                            <w:pPr>
                              <w:pStyle w:val="Normal"/>
                              <w:shd w:fill="E9E9E9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8080"/>
                                <w:sz w:val="20"/>
                              </w:rPr>
                              <w:t>SET COMPASS DECLINATION to the amount figured as above (6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color w:val="008080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8080"/>
                                <w:sz w:val="20"/>
                              </w:rPr>
                              <w:t xml:space="preserve"> 57’ WEST) AND SET THE COMPASS DIAL TO THE AZIMUTH MEASURED OFF THE MAP,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hd w:fill="E9E9E9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8080"/>
                                <w:sz w:val="20"/>
                              </w:rPr>
                              <w:t xml:space="preserve">FOR A NON-REGULATED COMPASS, ADD THE NUMBER OF DEGREES AND MINUTES OF DECLINATION TO ANY AZIMUTH MEASURED OFF THE TOPOGRAPHIC MAP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8080"/>
                                <w:sz w:val="20"/>
                                <w:u w:val="single"/>
                              </w:rPr>
                              <w:t>BEFO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8080"/>
                                <w:sz w:val="20"/>
                              </w:rPr>
                              <w:t xml:space="preserve"> SETTING THE COMPASS DIRECTION ON THE DIAL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85pt;height:175.5pt;mso-wrap-distance-left:9.35pt;mso-wrap-distance-right:9.35pt;mso-wrap-distance-top:0pt;mso-wrap-distance-bottom:0pt;margin-top:205.85pt;mso-position-vertical-relative:text;margin-left:82.15pt;mso-position-horizontal-relative:page">
                <v:shadow on="t" color="#000000" offset="1.5pt,1.5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E9E9E9" w:val="clear"/>
                        <w:rPr/>
                      </w:pPr>
                      <w:r>
                        <w:rPr>
                          <w:i/>
                          <w:iCs/>
                          <w:color w:val="993300"/>
                        </w:rPr>
                        <w:t xml:space="preserve">A west declination means that </w:t>
                      </w:r>
                      <w:r>
                        <w:rPr>
                          <w:i/>
                          <w:iCs/>
                          <w:color w:val="333333"/>
                        </w:rPr>
                        <w:t xml:space="preserve">a compass with no declination set </w:t>
                      </w:r>
                      <w:r>
                        <w:rPr>
                          <w:i/>
                          <w:iCs/>
                          <w:color w:val="993300"/>
                        </w:rPr>
                        <w:t xml:space="preserve">will try to pull any azimuth based on a topo map measure, or any azimuth followed on an adjusted compass, to the </w:t>
                      </w:r>
                      <w:r>
                        <w:rPr>
                          <w:i/>
                          <w:iCs/>
                          <w:color w:val="008080"/>
                        </w:rPr>
                        <w:t xml:space="preserve">west </w:t>
                      </w:r>
                      <w:r>
                        <w:rPr>
                          <w:i/>
                          <w:iCs/>
                          <w:color w:val="993300"/>
                        </w:rPr>
                        <w:t xml:space="preserve">of the true direction.  This is because of earth’s magnetic field. Therefore, the person on the ground must either  </w:t>
                      </w:r>
                    </w:p>
                    <w:p>
                      <w:pPr>
                        <w:pStyle w:val="Normal"/>
                        <w:shd w:fill="E9E9E9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8080"/>
                          <w:sz w:val="20"/>
                        </w:rPr>
                        <w:t>SET COMPASS DECLINATION to the amount figured as above (6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color w:val="008080"/>
                          <w:sz w:val="20"/>
                        </w:rPr>
                        <w:t>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8080"/>
                          <w:sz w:val="20"/>
                        </w:rPr>
                        <w:t xml:space="preserve"> 57’ WEST) AND SET THE COMPASS DIAL TO THE AZIMUTH MEASURED OFF THE MAP,</w:t>
                      </w:r>
                    </w:p>
                    <w:p>
                      <w:pPr>
                        <w:pStyle w:val="Caption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shd w:fill="E9E9E9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8080"/>
                          <w:sz w:val="20"/>
                        </w:rPr>
                        <w:t xml:space="preserve">FOR A NON-REGULATED COMPASS, ADD THE NUMBER OF DEGREES AND MINUTES OF DECLINATION TO ANY AZIMUTH MEASURED OFF THE TOPOGRAPHIC MAP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8080"/>
                          <w:sz w:val="20"/>
                          <w:u w:val="single"/>
                        </w:rPr>
                        <w:t>BEFOR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8080"/>
                          <w:sz w:val="20"/>
                        </w:rPr>
                        <w:t xml:space="preserve"> SETTING THE COMPASS DIRECTION ON THE DI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665480</wp:posOffset>
                </wp:positionV>
                <wp:extent cx="22352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agnetic variation as at January 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ual change = 01’ East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54pt;mso-wrap-distance-left:9.05pt;mso-wrap-distance-right:9.05pt;mso-wrap-distance-top:0pt;mso-wrap-distance-bottom:0pt;margin-top:52.4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agnetic variation as at January 19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ual change = 01’ East 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86360</wp:posOffset>
                </wp:positionV>
                <wp:extent cx="2040890" cy="2279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279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120" w:after="0"/>
                              <w:rPr/>
                            </w:pPr>
                            <w:r>
                              <w:rPr/>
                              <w:t>By January 2002, 30 years have passed, so the declination is now: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</w:t>
                            </w:r>
                            <w:r>
                              <w:rPr>
                                <w:i/>
                                <w:iCs/>
                              </w:rPr>
                              <w:t>27’ – (30 years x 01’per year)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= 6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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57’  WEST DECLINATION; </w:t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ubtract a further 05 minutes to the east for the map grid, and you get an effective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52’ west declination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 use on the compass in the fie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60.7pt;height:179.45pt;mso-wrap-distance-left:9.05pt;mso-wrap-distance-right:9.05pt;mso-wrap-distance-top:0pt;mso-wrap-distance-bottom:0pt;margin-top:6.8pt;mso-position-vertical-relative:text;margin-left:268.9pt;mso-position-horizontal-relative:text">
                <v:textbox>
                  <w:txbxContent>
                    <w:p>
                      <w:pPr>
                        <w:pStyle w:val="BodyText3"/>
                        <w:spacing w:before="120" w:after="0"/>
                        <w:rPr/>
                      </w:pPr>
                      <w:r>
                        <w:rPr/>
                        <w:t>By January 2002, 30 years have passed, so the declination is now: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i/>
                          <w:iCs/>
                        </w:rPr>
                        <w:t>7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</w:t>
                      </w:r>
                      <w:r>
                        <w:rPr>
                          <w:i/>
                          <w:iCs/>
                        </w:rPr>
                        <w:t>27’ – (30 years x 01’per year)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i/>
                          <w:iCs/>
                        </w:rPr>
                        <w:t>= 6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</w:t>
                      </w:r>
                      <w:r>
                        <w:rPr>
                          <w:i/>
                          <w:iCs/>
                        </w:rPr>
                        <w:t xml:space="preserve"> 57’  WEST DECLINATION; </w:t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Subtract a further 05 minutes to the east for the map grid, and you get an effective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6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</w:rPr>
                        <w:t>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52’ west declination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o use on the compass in the fie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343660</wp:posOffset>
                </wp:positionV>
                <wp:extent cx="3018790" cy="1043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his describes a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27’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west declination with an annual decrease by one minute (toward the east) and a further, constant rotation of 05 minutes toward the east for purposes of locating features within the map’s grid syst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7.7pt;height:82.2pt;mso-wrap-distance-left:9.05pt;mso-wrap-distance-right:9.05pt;mso-wrap-distance-top:0pt;mso-wrap-distance-bottom:0pt;margin-top:105.8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his describes a </w:t>
                      </w:r>
                      <w:r>
                        <w:rPr>
                          <w:i/>
                          <w:iCs/>
                          <w:sz w:val="20"/>
                        </w:rPr>
                        <w:t>7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20"/>
                        </w:rPr>
                        <w:t></w:t>
                      </w:r>
                      <w:r>
                        <w:rPr>
                          <w:i/>
                          <w:iCs/>
                          <w:sz w:val="20"/>
                        </w:rPr>
                        <w:t>27’</w:t>
                      </w:r>
                      <w:r>
                        <w:rPr>
                          <w:i/>
                          <w:iCs/>
                        </w:rPr>
                        <w:t xml:space="preserve"> west declination with an annual decrease by one minute (toward the east) and a further, constant rotation of 05 minutes toward the east for purposes of locating features within the map’s grid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rPr>
          <w:b/>
          <w:b/>
          <w:bCs/>
          <w:color w:val="333333"/>
          <w:sz w:val="20"/>
          <w:lang w:val="en-US" w:eastAsia="en-US"/>
        </w:rPr>
      </w:pPr>
      <w:r>
        <w:rPr>
          <w:b/>
          <w:bCs/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4392930</wp:posOffset>
                </wp:positionV>
                <wp:extent cx="5736590" cy="159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CONVERSELY,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If you follow an azimuth in the field with an </w:t>
                            </w:r>
                            <w:r>
                              <w:rPr>
                                <w:i/>
                                <w:iCs/>
                                <w:color w:val="333333"/>
                                <w:sz w:val="24"/>
                              </w:rPr>
                              <w:t>unadjusted compass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, you must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SUBTRACT THE CURRENT DECLINATION FROM THE AZIMUTH YOU FOLLOWED 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333399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BEFORE DRAWING IT ON A TOPO MAP.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333399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color w:val="333399"/>
                                <w:u w:val="none"/>
                              </w:rPr>
                              <w:t>ALWAYS REPORT ON YOUR DRAWN MAPS WHETHER YOU USED TRUE NORTH OR “MAGNETIC” NORTH (NO DECLINATION SET ON YOUR COMPAS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1.7pt;height:125.35pt;mso-wrap-distance-left:9.05pt;mso-wrap-distance-right:9.05pt;mso-wrap-distance-top:0pt;mso-wrap-distance-bottom:0pt;margin-top:345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80"/>
                        </w:rPr>
                        <w:t>CONVERSELY,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If you follow an azimuth in the field with an </w:t>
                      </w:r>
                      <w:r>
                        <w:rPr>
                          <w:i/>
                          <w:iCs/>
                          <w:color w:val="333333"/>
                          <w:sz w:val="24"/>
                        </w:rPr>
                        <w:t>unadjusted compass</w:t>
                      </w:r>
                      <w:r>
                        <w:rPr>
                          <w:i/>
                          <w:iCs/>
                          <w:sz w:val="24"/>
                        </w:rPr>
                        <w:t>, you must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SUBTRACT THE CURRENT DECLINATION FROM THE AZIMUTH YOU FOLLOWED </w:t>
                      </w:r>
                    </w:p>
                    <w:p>
                      <w:pPr>
                        <w:pStyle w:val="Heading7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333399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BEFORE DRAWING IT ON A TOPO MAP.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333399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color w:val="333399"/>
                          <w:u w:val="none"/>
                        </w:rPr>
                        <w:t>ALWAYS REPORT ON YOUR DRAWN MAPS WHETHER YOU USED TRUE NORTH OR “MAGNETIC” NORTH (NO DECLINATION SET ON YOUR COMPAS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type w:val="continuous"/>
      <w:pgSz w:w="11906" w:h="16838"/>
      <w:pgMar w:left="1800" w:right="180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 Narrow" w:hAnsi="Arial Narrow" w:cs="Arial Narro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 Narrow" w:hAnsi="Arial Narrow" w:cs="Arial Narrow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 Narrow" w:hAnsi="Arial Narrow" w:cs="Arial Narrow"/>
      <w:b/>
      <w:bCs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i/>
      <w:iCs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7" w:color="000000" w:shadow="1"/>
        <w:left w:val="single" w:sz="12" w:space="7" w:color="000000" w:shadow="1"/>
        <w:bottom w:val="single" w:sz="12" w:space="7" w:color="000000" w:shadow="1"/>
        <w:right w:val="single" w:sz="12" w:space="7" w:color="000000" w:shadow="1"/>
      </w:pBdr>
      <w:shd w:fill="E9E9E9" w:val="clear"/>
      <w:spacing w:before="120" w:after="0"/>
      <w:jc w:val="center"/>
    </w:pPr>
    <w:rPr>
      <w:rFonts w:ascii="Arial Narrow" w:hAnsi="Arial Narrow" w:cs="Arial Narrow"/>
      <w:i/>
      <w:iCs/>
      <w:color w:val="9933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ascii="Arial Narrow" w:hAnsi="Arial Narrow" w:cs="Arial Narrow"/>
      <w:sz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 Narrow" w:hAnsi="Arial Narrow" w:cs="Arial Narrow"/>
      <w:color w:val="33339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6:18:00Z</dcterms:created>
  <dc:creator>John Heermans</dc:creator>
  <dc:description/>
  <cp:keywords/>
  <dc:language>en-US</dc:language>
  <cp:lastModifiedBy>Cece Polansky</cp:lastModifiedBy>
  <dcterms:modified xsi:type="dcterms:W3CDTF">2006-03-08T10:45:00Z</dcterms:modified>
  <cp:revision>3</cp:revision>
  <dc:subject/>
  <dc:title>COMPASS DECLINATIONS AND </dc:title>
</cp:coreProperties>
</file>