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 xml:space="preserve">TERMES DE REFERENCE POUR UN CARTOGRAPHE </w:t>
      </w:r>
    </w:p>
    <w:p>
      <w:pPr>
        <w:pStyle w:val="Normal"/>
        <w:jc w:val="center"/>
        <w:rPr/>
      </w:pPr>
      <w:r>
        <w:rPr/>
        <w:t>CIBLE SUR LES TACHES DU PEGRN/ VOLET COGESTION DES FORETS CLASSEES</w:t>
      </w:r>
    </w:p>
    <w:p>
      <w:pPr>
        <w:pStyle w:val="Normal"/>
        <w:jc w:val="center"/>
        <w:rPr/>
      </w:pPr>
      <w:r>
        <w:rPr/>
      </w:r>
    </w:p>
    <w:p>
      <w:pPr>
        <w:pStyle w:val="Heading6"/>
        <w:rPr/>
      </w:pPr>
      <w:r>
        <w:rPr/>
        <w:t>I. REVISION DES CARTES DE GESTION POUR LES FORETS DEJA DANS LE PROGRAMME</w:t>
      </w:r>
    </w:p>
    <w:p>
      <w:pPr>
        <w:pStyle w:val="TextBody"/>
        <w:rPr/>
      </w:pPr>
      <w:r>
        <w:rPr/>
        <w:t>(On travaille sous le contexte de ne pas avoir des cartes topographiques disponibles pour certaines forêts; pourtant, si des cartes topo sont disponibles, on utilise partout où c’est possible les données inscrites sur ces cartes.  La carte topo est surtout utile pour les lignes topographiques, les galéries, et toute caractéristique qui n’est pas claire sur l’image photographique.  Elle fournit parfois des indications des limites des forêts classées et des archives historiques sur les anciens villages et structures.)</w:t>
      </w:r>
    </w:p>
    <w:p>
      <w:pPr>
        <w:pStyle w:val="TextBody"/>
        <w:rPr>
          <w:i w:val="false"/>
          <w:i w:val="false"/>
          <w:iCs w:val="false"/>
        </w:rPr>
      </w:pPr>
      <w:r>
        <w:rPr>
          <w:i w:val="false"/>
          <w:iCs w:val="false"/>
        </w:rPr>
        <w:t>IL’OBJET DES ETAPES SUIVANTES EST DE CREER PLUSIEURS COUCHES ET CALQUES POUR CHAQUE FORET:</w:t>
      </w:r>
    </w:p>
    <w:p>
      <w:pPr>
        <w:pStyle w:val="TextBody"/>
        <w:rPr>
          <w:i w:val="false"/>
          <w:i w:val="false"/>
          <w:iCs w:val="false"/>
        </w:rPr>
      </w:pPr>
      <w:r>
        <w:rPr>
          <w:i w:val="false"/>
          <w:iCs w:val="false"/>
        </w:rPr>
        <w:t>COUCHES POINTS  = la situation des villages, des points d’eau, des nids de chimpanzées, des placettes d’inventaire, tout endroit enregistré du GPS.</w:t>
      </w:r>
    </w:p>
    <w:p>
      <w:pPr>
        <w:pStyle w:val="TextBody"/>
        <w:rPr>
          <w:i w:val="false"/>
          <w:i w:val="false"/>
          <w:iCs w:val="false"/>
        </w:rPr>
      </w:pPr>
      <w:r>
        <w:rPr>
          <w:i w:val="false"/>
          <w:iCs w:val="false"/>
        </w:rPr>
        <w:t>COUCHES LIGNES = pistes et routes, couloirs de faune sauvage, lignes topographiques, cours d’eau.</w:t>
      </w:r>
    </w:p>
    <w:p>
      <w:pPr>
        <w:pStyle w:val="TextBody"/>
        <w:rPr>
          <w:i w:val="false"/>
          <w:i w:val="false"/>
          <w:iCs w:val="false"/>
        </w:rPr>
      </w:pPr>
      <w:r>
        <w:rPr>
          <w:i w:val="false"/>
          <w:iCs w:val="false"/>
        </w:rPr>
        <w:t>COUCHES POLYGONES = Forêt propre, “zones” d’aménagement, zones agroforestières et de jardinage, types de végétation, tout élément qui demande un calcul de superficie.</w:t>
      </w:r>
    </w:p>
    <w:p>
      <w:pPr>
        <w:pStyle w:val="Normal"/>
        <w:rPr/>
      </w:pPr>
      <w:r>
        <w:rPr/>
        <w:t>1. Sur l’image satellite, délimiter la forêt en utilisant les marqueurs permanents.  Pour cette étape, utiliser les limites décrites dans l’arrêté de classement ensemble avec les informations données par les villageois riverains.</w:t>
      </w:r>
    </w:p>
    <w:p>
      <w:pPr>
        <w:pStyle w:val="Normal"/>
        <w:rPr/>
      </w:pPr>
      <w:r>
        <w:rPr/>
        <w:t>2. Identifier les “points de contrôle” qui forment le cadre pour le processus de la numérisation dans le SIG.  Si les points sont déjà choisis, les relocaliser sur l’image et les identifier en marqueur.  Si les points ne sont pas choisis, choisir quelques-uns tout autour de la forêt, basé sur l’accessibilité  et la facilité à les reconnaître sur le terrain.  Dans ce dernier cas, les marquer temporairement avec le crayon de chine.</w:t>
      </w:r>
    </w:p>
    <w:p>
      <w:pPr>
        <w:pStyle w:val="Normal"/>
        <w:rPr/>
      </w:pPr>
      <w:r>
        <w:rPr/>
        <w:t>3. Placer une grande plastique sur l’image et retracer les limites ensemble avec des stratifications simples de la végétation.  Où il est nécessaire, les types doivent être vérifés sur le terrain.</w:t>
      </w:r>
    </w:p>
    <w:p>
      <w:pPr>
        <w:pStyle w:val="TextBody"/>
        <w:rPr/>
      </w:pPr>
      <w:r>
        <w:rPr/>
        <w:t xml:space="preserve">Cette étape s’écrit facilement mais elle demande un soin particulière sur le terrain.  En plus, le dessin, des strates de végétation est un travail plus ou moins subjectif – selon l’oeil du cartographe/forestier.  C’est pourquoi il faut limiter les délimitations aux zones qui sont les plus importantes du point de vue soit économique soit écologique.  </w:t>
      </w:r>
    </w:p>
    <w:p>
      <w:pPr>
        <w:pStyle w:val="Normal"/>
        <w:rPr/>
      </w:pPr>
      <w:r>
        <w:rPr/>
        <w:t>4. Délimiter les champs actuellement dedans la forêt.  Calculer la superficie des champs activement cultiver et des jachères si cette distinction est voulue.</w:t>
      </w:r>
    </w:p>
    <w:p>
      <w:pPr>
        <w:pStyle w:val="Normal"/>
        <w:rPr/>
      </w:pPr>
      <w:r>
        <w:rPr/>
        <w:t>5. Si une couche/calque des lignes topographiques est disponible, garder cette calque à part.  Si non, il sera nécessaire de dessiner une calque à part à numériser dans le SIG.  Les lignes topographiques ne doivent pas être ni parfaites ni détaillées, mais elles devraient donner l’information nécessaire à la connaissance des zones protéger à raison de leur pente forte.</w:t>
      </w:r>
    </w:p>
    <w:p>
      <w:pPr>
        <w:pStyle w:val="Normal"/>
        <w:rPr/>
      </w:pPr>
      <w:r>
        <w:rPr/>
        <w:t xml:space="preserve">5. Puis identifier les zones de protection aussi précisément que possible.  Pour cette étape, utiliser </w:t>
      </w:r>
    </w:p>
    <w:p>
      <w:pPr>
        <w:pStyle w:val="Normal"/>
        <w:numPr>
          <w:ilvl w:val="0"/>
          <w:numId w:val="2"/>
        </w:numPr>
        <w:rPr/>
      </w:pPr>
      <w:r>
        <w:rPr/>
        <w:t xml:space="preserve">les lignes topographiques, </w:t>
      </w:r>
    </w:p>
    <w:p>
      <w:pPr>
        <w:pStyle w:val="Normal"/>
        <w:numPr>
          <w:ilvl w:val="0"/>
          <w:numId w:val="2"/>
        </w:numPr>
        <w:rPr/>
      </w:pPr>
      <w:r>
        <w:rPr/>
        <w:t xml:space="preserve">les informations du projet Chimpanzée, et </w:t>
      </w:r>
    </w:p>
    <w:p>
      <w:pPr>
        <w:pStyle w:val="Normal"/>
        <w:numPr>
          <w:ilvl w:val="0"/>
          <w:numId w:val="2"/>
        </w:numPr>
        <w:rPr/>
      </w:pPr>
      <w:r>
        <w:rPr/>
        <w:t>le calque des cours d’eau permanents (les galéries).</w:t>
      </w:r>
    </w:p>
    <w:p>
      <w:pPr>
        <w:pStyle w:val="Normal"/>
        <w:rPr/>
      </w:pPr>
      <w:r>
        <w:rPr/>
        <w:t>6. Toujours sur une calque, tracer les situations précises des routes, pistes visibles, villages, et autres points d’intérêt qui doivent apparaître sur la carte de la forêt.</w:t>
      </w:r>
    </w:p>
    <w:p>
      <w:pPr>
        <w:pStyle w:val="Normal"/>
        <w:rPr/>
      </w:pPr>
      <w:r>
        <w:rPr/>
        <w:t xml:space="preserve">7. Localiser et étiqueter toute placette d’inventaire sur la calque à l’aide d’une exercice de terrain et des données enregistrées par le CERE, le cas échéant.  Les points d’inventaire devraient être moyennés par type de végétation par quelqu’un qui connaît de ces méthodes.  </w:t>
      </w:r>
      <w:r>
        <w:rPr>
          <w:i/>
          <w:iCs/>
        </w:rPr>
        <w:t>LE CARTOGRAPHE DOIT CHERCHER UNE FACON DE PRESENTER CES RESULTATS D’INVENTAIRE POUR LA COMPREHENSION DE TOUS LES CONCERNES.  (Des suggestions seront attachées au présent papier.)</w:t>
      </w:r>
    </w:p>
    <w:p>
      <w:pPr>
        <w:pStyle w:val="Normal"/>
        <w:rPr/>
      </w:pPr>
      <w:r>
        <w:rPr/>
        <w:t>8. Toutes les couches décrites ci-dessus sont à numériser dans le SIG selong la désignation POINT, POLY, ou LIGNE décrite ci-dessus.</w:t>
      </w:r>
    </w:p>
    <w:p>
      <w:pPr>
        <w:pStyle w:val="Normal"/>
        <w:rPr/>
      </w:pPr>
      <w:r>
        <w:rPr/>
        <w:t>9.  La délimitation des zones agroforestières pourra se faire de préférence sur la base de l’image satellite (dessiner des propositions provisoires et visiter le terrain) après avoir exclus les zones protégées selon la carte numérisée.  Il demand un choix préliminaire dans le bureau suivi d’une vérification sur le terrain avec les concernés.  Il demande aussi la volonté de garder les zones proches aux villages sans permettre des dégâts rampants en pleine forêt.</w:t>
      </w:r>
    </w:p>
    <w:p>
      <w:pPr>
        <w:pStyle w:val="Normal"/>
        <w:rPr/>
      </w:pPr>
      <w:r>
        <w:rPr/>
        <w:t>10.  La délimitation des zones de coupe de bambou devrait être basée sur l’identification de ces zones sur l’image aussi.  Comme le bambou n’est pas menacé d’extinction, il suffit de déterminer le nombre d’hectares réservés à l’usage domestique.  Si pourtant une industrie des produits améliorés fabriqués en bambou se propose, il faudrat réserver une bonne aire pour ce groupement spécifiquement pour des fins économiques.</w:t>
      </w:r>
    </w:p>
    <w:p>
      <w:pPr>
        <w:pStyle w:val="Normal"/>
        <w:rPr/>
      </w:pPr>
      <w:r>
        <w:rPr/>
        <w:t xml:space="preserve">11. La délimitation des zones de pâturages devra se faire à l’aide de toutes les couches déjà décrites, en décidant l’utilisation prioritaire de chaque type de végétation.  </w:t>
      </w:r>
    </w:p>
    <w:p>
      <w:pPr>
        <w:pStyle w:val="Normal"/>
        <w:rPr/>
      </w:pPr>
      <w:r>
        <w:rPr/>
        <w:t>12. POUR TOUTES CES ETAPES, IL FAUDRA QUE LE CARTOGRAPHE SE METTE ENSEMBLE AVEC LE/LES FORESTIERS ET ALLER SUR LE TERRAIN AVEC FORESTIERS ET AVEC MEMBRES DES COMMUNAUTES.</w:t>
      </w:r>
    </w:p>
    <w:p>
      <w:pPr>
        <w:pStyle w:val="Normal"/>
        <w:rPr/>
      </w:pPr>
      <w:r>
        <w:rPr/>
        <w:t xml:space="preserve">13. LE CARTOGRAPHE EST LE TRADUCTEUR DES VOEUX ET DES VISIONS DES ACTEURS DU PLAN D’AMENAGEMENT.  IL/ELLE EST RESPONSIBLE DES CALCULS DE SUPERFICIES, DES LOCALISATIONS LOGIQUES ET LEGALES, DES RELEVES GPS (MEME SI LES RELEVES SONT FAITES PAR DES AGENTS DE TERRAIN), ET DE LA PRESENTATION DE LA SITUATION SUR LE TERRAIN. </w:t>
      </w:r>
    </w:p>
    <w:p>
      <w:pPr>
        <w:pStyle w:val="Normal"/>
        <w:rPr/>
      </w:pPr>
      <w:r>
        <w:rPr/>
        <w:t>14. L’OBJET ULTERIEUR DE TOUTES LES EXERCICES ET DE COMMUNIQUER LA SITUATION DANS UNE FACON COMPREHENSIBLE ET AUX AGENTS FORESTIERS ET AUX VILLAGEOIS.</w:t>
      </w:r>
    </w:p>
    <w:p>
      <w:pPr>
        <w:pStyle w:val="Normal"/>
        <w:rPr/>
      </w:pPr>
      <w:r>
        <w:rPr/>
      </w:r>
    </w:p>
    <w:p>
      <w:pPr>
        <w:pStyle w:val="Normal"/>
        <w:rPr/>
      </w:pPr>
      <w:r>
        <w:rPr/>
      </w:r>
    </w:p>
    <w:p>
      <w:pPr>
        <w:pStyle w:val="Heading6"/>
        <w:rPr/>
      </w:pPr>
      <w:r>
        <w:rPr/>
        <w:t>II. TACHES PLUS GENERALES</w:t>
      </w:r>
    </w:p>
    <w:p>
      <w:pPr>
        <w:pStyle w:val="Normal"/>
        <w:rPr/>
      </w:pPr>
      <w:r>
        <w:rPr/>
        <w:t>1.  Apprendre la méthode de commander les images satellites selon besoin.</w:t>
      </w:r>
    </w:p>
    <w:p>
      <w:pPr>
        <w:pStyle w:val="Normal"/>
        <w:rPr/>
      </w:pPr>
      <w:r>
        <w:rPr/>
        <w:t>2. Travailler avec les aménagistes pour découvrir les besoins réels du projet et faire un programme mensuelle pour atteindre ces objectifs.</w:t>
      </w:r>
    </w:p>
    <w:p>
      <w:pPr>
        <w:pStyle w:val="Normal"/>
        <w:rPr/>
      </w:pPr>
      <w:r>
        <w:rPr/>
        <w:t>3. Pratiquer plusieurs modèles de présenter les résultats jusqu’à ce qu’un modèle satisfaisant le Service Forestier et les villageois se révèle.  (Cette tâche est relativement facile dans le SIG.)</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iCs/>
      </w:rPr>
    </w:pPr>
    <w:r>
      <w:rPr>
        <w:i/>
        <w:iCs/>
      </w:rPr>
      <w:t xml:space="preserve">TERMES DE REFERENCE D’UN CARTOGRAPHE pour FORETS CLASSEES – </w:t>
    </w:r>
  </w:p>
  <w:p>
    <w:pPr>
      <w:pStyle w:val="Footer"/>
      <w:jc w:val="right"/>
      <w:rPr/>
    </w:pPr>
    <w:r>
      <w:rPr>
        <w:i/>
        <w:iCs/>
      </w:rPr>
      <w:t xml:space="preserve">par C. Polansky  Juillet 200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w:b/>
      <w:bCs/>
      <w:kern w:val="2"/>
      <w:sz w:val="40"/>
      <w:szCs w:val="32"/>
    </w:rPr>
  </w:style>
  <w:style w:type="paragraph" w:styleId="Heading2">
    <w:name w:val="Heading 2"/>
    <w:basedOn w:val="Normal"/>
    <w:next w:val="Normal"/>
    <w:qFormat/>
    <w:pPr>
      <w:keepNext w:val="true"/>
      <w:numPr>
        <w:ilvl w:val="1"/>
        <w:numId w:val="1"/>
      </w:numPr>
      <w:pBdr>
        <w:bottom w:val="single" w:sz="18" w:space="1" w:color="4D4D4D"/>
      </w:pBdr>
      <w:spacing w:before="120" w:after="60"/>
      <w:jc w:val="right"/>
      <w:outlineLvl w:val="1"/>
    </w:pPr>
    <w:rPr>
      <w:rFonts w:cs="Arial"/>
      <w:b/>
      <w:i/>
      <w:iCs/>
      <w:caps/>
      <w:color w:val="4D4D4D"/>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
      <w:i/>
      <w:iCs/>
      <w:sz w:val="28"/>
      <w:szCs w:val="26"/>
    </w:rPr>
  </w:style>
  <w:style w:type="paragraph" w:styleId="Heading4">
    <w:name w:val="Heading 4"/>
    <w:basedOn w:val="Normal"/>
    <w:next w:val="Normal"/>
    <w:qFormat/>
    <w:pPr>
      <w:keepNext w:val="true"/>
      <w:numPr>
        <w:ilvl w:val="3"/>
        <w:numId w:val="1"/>
      </w:numPr>
      <w:spacing w:before="120" w:after="0"/>
      <w:ind w:hanging="0"/>
      <w:outlineLvl w:val="3"/>
    </w:pPr>
    <w:rPr>
      <w:i/>
      <w:sz w:val="24"/>
    </w:rPr>
  </w:style>
  <w:style w:type="paragraph" w:styleId="Heading5">
    <w:name w:val="Heading 5"/>
    <w:basedOn w:val="Normal"/>
    <w:next w:val="Normal"/>
    <w:qFormat/>
    <w:pPr>
      <w:keepNext w:val="true"/>
      <w:numPr>
        <w:ilvl w:val="4"/>
        <w:numId w:val="1"/>
      </w:numPr>
      <w:spacing w:before="120" w:after="0"/>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szCs w:val="20"/>
      <w:u w:val="non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Narrow" w:hAnsi="Arial Narrow" w:cs="Arial Narrow"/>
      <w:color w:val="4D4D4D"/>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7:41:00Z</dcterms:created>
  <dc:creator>John Heermans</dc:creator>
  <dc:description/>
  <dc:language>en-US</dc:language>
  <cp:lastModifiedBy>John Heermans</cp:lastModifiedBy>
  <dcterms:modified xsi:type="dcterms:W3CDTF">2001-07-12T08:49:00Z</dcterms:modified>
  <cp:revision>3</cp:revision>
  <dc:subject/>
  <dc:title>TERMES DE REFERENCE POUR UN CARTOGRAPHE </dc:title>
</cp:coreProperties>
</file>