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S OF REFERENCE for CLUSA-NRM FORESTRY FIELD COORDINA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YEAR STARTING NOVEMBER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/>
        <w:t>Work together with the Forest inventory and mapping advisor, CLUSA Area Training Coordinators and field facilitators, and the Forest Department to do the following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1.  CHIULUKIRE JOINT FOREST MANAGEMENT PLAN</w:t>
        <w:tab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Follow signing of the draft plan at the Chief’s and Forest Department level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Assist in implementing elements of the plan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60" w:after="0"/>
        <w:ind w:left="1219" w:hanging="142"/>
        <w:rPr/>
      </w:pPr>
      <w:r>
        <w:rPr/>
        <w:t>Help develop training materials necessary for VRMAC oper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60" w:after="0"/>
        <w:ind w:left="1219" w:hanging="142"/>
        <w:rPr/>
      </w:pPr>
      <w:r>
        <w:rPr/>
        <w:t xml:space="preserve">Using management plan chapters, help develop the ecology-oriented sensitization materials for the user groups, especially broom makers, charcoal producers, hunters, and all those harvesting renewable resources from inside the fores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60" w:after="0"/>
        <w:ind w:left="1219" w:hanging="142"/>
        <w:rPr/>
      </w:pPr>
      <w:r>
        <w:rPr/>
        <w:t>Follow up on heretofore un-involved farmers, especially in the northwest corner of the for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60" w:after="0"/>
        <w:ind w:left="1219" w:hanging="142"/>
        <w:rPr/>
      </w:pPr>
      <w:r>
        <w:rPr/>
        <w:t>Participate in developing the establishment of forest-based businesses with the Chiulukire team and FD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oordinate informational sessions and field trips for FD, other projects, VRMAC members, and District Councils as needed</w:t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2. PETAUKE FOREST MANAGEMENT ACTIVITY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Help develop a modest 2-year forest management plan for the open areas chosen for intervention during 2001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dentify further needs in material and personnel to accomplish the planned activities; this may involve a preliminary Village Resource Assessment</w:t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3. MPHOMWA HILLS FOREST MANAGEMENT PLAN PREPARATIONS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Assist in compiling VRA reports from Oct-Nov 2001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 xml:space="preserve">With the GFs and the Resource Informants, present the results of the VRA report back to the chiefs and the villagers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Assist in planning, training, and execution of technical inventory in 2002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Assist in workshops and planning exercises leading up to development of a management plan in 2002</w:t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4. OTHER DUTIE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Submit quarterly reports to the CLUSA-NRM programme coordinator on work completed, problems encountered, and proposed solution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Coordinate with cartographer on mapping and data need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Coordinate with Provincial and District Forestry Offices on technical and project issues and fieldwork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Advise and train in forestry fieldwork for GFs through CLUSA Area Training Coordinators in Mambwe, Petauke, and Katete area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Assure proper submission of perdiem pay sheets during each field mission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Assist in development of annual workplan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Liaise regularly with Forest Dept at Provincial and District levels</w:t>
      </w:r>
    </w:p>
    <w:sectPr>
      <w:type w:val="nextPage"/>
      <w:pgSz w:w="11906" w:h="16838"/>
      <w:pgMar w:left="1440" w:right="1440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verflowPunct w:val="false"/>
      <w:autoSpaceDE w:val="false"/>
      <w:ind w:hanging="0"/>
      <w:jc w:val="center"/>
      <w:textAlignment w:val="baseline"/>
      <w:outlineLvl w:val="1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jc w:val="right"/>
    </w:pPr>
    <w:rPr>
      <w:rFonts w:ascii="Arial Narrow" w:hAnsi="Arial Narrow" w:cs="Arial Narrow"/>
      <w:i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43:00Z</dcterms:created>
  <dc:creator>John Heermans</dc:creator>
  <dc:description/>
  <dc:language>en-US</dc:language>
  <cp:lastModifiedBy>John Heermans</cp:lastModifiedBy>
  <cp:lastPrinted>2002-01-14T13:08:00Z</cp:lastPrinted>
  <dcterms:modified xsi:type="dcterms:W3CDTF">2002-01-14T11:10:00Z</dcterms:modified>
  <cp:revision>6</cp:revision>
  <dc:subject/>
  <dc:title>TERMS OF REFERENCE</dc:title>
</cp:coreProperties>
</file>