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GIS MAPPING AND INVENTORY SUPPORT TO THE FOREST SERVICE</w:t>
      </w:r>
    </w:p>
    <w:p>
      <w:pPr>
        <w:pStyle w:val="Normal"/>
        <w:rPr>
          <w:sz w:val="26"/>
        </w:rPr>
      </w:pPr>
      <w:r>
        <w:rPr>
          <w:sz w:val="26"/>
        </w:rPr>
      </w:r>
    </w:p>
    <w:p>
      <w:pPr>
        <w:pStyle w:val="Normal"/>
        <w:rPr/>
      </w:pPr>
      <w:r>
        <w:rPr/>
        <w:t xml:space="preserve">In order to build capacity at the level of the Service Forestier, a local (Prefect-level) mapping office will be established.  The office will be staffed by one forester detached for mapping duties and another for inventory duties, but the two will work closely together.  It will be equipped with a simple desktop mapping system, including large-screen computer, widely-used software (either ArcView or MapInfo), a small or roll-up digitizing table, a small GPS unit, and an A1-format printer.  The cost of setting up this system is estimated at about $10,000 for equipment which can be used for all prefect forestry activities.  </w:t>
      </w:r>
    </w:p>
    <w:p>
      <w:pPr>
        <w:pStyle w:val="Normal"/>
        <w:rPr/>
      </w:pPr>
      <w:r>
        <w:rPr/>
      </w:r>
    </w:p>
    <w:p>
      <w:pPr>
        <w:pStyle w:val="Normal"/>
        <w:rPr/>
      </w:pPr>
      <w:r>
        <w:rPr/>
        <w:t>At the start of the project, 1:50,000 or 1:25,000 SPOT panchromatic 10-meter resolution images will be ordered, unless there is already aerial photography covering the sites of intervention that is less than 5 years old.  The images take a few weeks to obtain, at a cost of about $3000 for two copies that are field-ready.  Each image covers 3 600 square kilometers.</w:t>
      </w:r>
    </w:p>
    <w:p>
      <w:pPr>
        <w:pStyle w:val="Normal"/>
        <w:rPr/>
      </w:pPr>
      <w:r>
        <w:rPr/>
      </w:r>
    </w:p>
    <w:p>
      <w:pPr>
        <w:pStyle w:val="Normal"/>
        <w:rPr/>
      </w:pPr>
      <w:r>
        <w:rPr/>
        <w:t>Over the course of two years, the mapping and inventory foresters will gain instruction on forest-level mapping as opposed to region-wide mapping:  there will be no expensive overseas training in image classification, and no program for acquiring color LandSat scenes for this project.  Emphasis will be on cost-effective, classic interpretations of high-resolution photos or images to determine areas suitable for forestry versus agriculture interventions.  Mapping of the areas will be based on a combination of existing topographic maps as the base, with updates of roads, villages, and forest cover following field checks and, if needed, inventory plots.  Maps and reports will be geared toward presenting data from the field so that most forest users can understand them and how they can be used.</w:t>
      </w:r>
    </w:p>
    <w:p>
      <w:pPr>
        <w:pStyle w:val="Normal"/>
        <w:rPr/>
      </w:pPr>
      <w:r>
        <w:rPr/>
      </w:r>
    </w:p>
    <w:p>
      <w:pPr>
        <w:pStyle w:val="Normal"/>
        <w:rPr/>
      </w:pPr>
      <w:r>
        <w:rPr/>
        <w:t xml:space="preserve">Any forest inventory that will take place will have the objective of determining trees per hectare by diameter class and by use; inventory crews will require the presence of village forest users, especially users of the predominant product in the area.  It is expected that forest users will have equal standing with Forest Service personnel on the crew and their input will be recorded at each plot.  </w:t>
      </w:r>
    </w:p>
    <w:p>
      <w:pPr>
        <w:pStyle w:val="Normal"/>
        <w:rPr/>
      </w:pPr>
      <w:r>
        <w:rPr/>
      </w:r>
    </w:p>
    <w:p>
      <w:pPr>
        <w:pStyle w:val="Normal"/>
        <w:rPr/>
      </w:pPr>
      <w:r>
        <w:rPr/>
        <w:t>Inventory data will be incorporated with village user group information so that sustainable use of the trees in the forest area can be planned.  This means attempting to determine the number of trees that can be harvested each year based on the number of users of the trees, and estimating the time required for the younger trees to grow into the exploitable size class.  Supporting studies on tree growth can be carried out by student interns and visiting forest researchers.  All studies are to be carried out with the assistance of local forest users who know much about the ecology and preferred uses of each tree species.</w:t>
      </w:r>
    </w:p>
    <w:sectPr>
      <w:type w:val="nextPage"/>
      <w:pgSz w:w="11906" w:h="16838"/>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24" w:space="1" w:color="999999"/>
      </w:pBdr>
      <w:spacing w:before="0" w:after="0"/>
      <w:jc w:val="center"/>
      <w:outlineLvl w:val="0"/>
    </w:pPr>
    <w:rPr>
      <w:rFonts w:ascii="Times New Roman" w:hAnsi="Times New Roman" w:cs="Times New Roman"/>
      <w:b/>
      <w:bCs/>
      <w:color w:val="333333"/>
      <w:sz w:val="3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bCs/>
      <w:cap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40" w:hanging="0"/>
    </w:pPr>
    <w:rPr/>
  </w:style>
  <w:style w:type="paragraph" w:styleId="Contents1">
    <w:name w:val="TOC 1"/>
    <w:basedOn w:val="Normal"/>
    <w:next w:val="Normal"/>
    <w:pPr>
      <w:pBdr>
        <w:bottom w:val="single" w:sz="18" w:space="1" w:color="000000"/>
      </w:pBdr>
      <w:tabs>
        <w:tab w:val="clear" w:pos="720"/>
        <w:tab w:val="right" w:pos="10171" w:leader="dot"/>
      </w:tabs>
    </w:pPr>
    <w:rPr>
      <w:b/>
      <w:bCs/>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4:25:00Z</dcterms:created>
  <dc:creator>John Heermans</dc:creator>
  <dc:description/>
  <dc:language>en-US</dc:language>
  <cp:lastModifiedBy>John Heermans</cp:lastModifiedBy>
  <dcterms:modified xsi:type="dcterms:W3CDTF">2002-06-08T04:48:00Z</dcterms:modified>
  <cp:revision>4</cp:revision>
  <dc:subject/>
  <dc:title>GIS MAPPING AND INVENTORY SUPPORT TO THE FOREST SERVICE</dc:title>
</cp:coreProperties>
</file>