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IZONTAL DISTANCE FACTOR - met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borderline trees on a prism pl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=  (4 x Basal Area Factor BAF)</w:t>
      </w:r>
      <w:r>
        <w:rPr>
          <w:rFonts w:cs="Arial" w:ascii="Arial" w:hAnsi="Arial"/>
          <w:vertAlign w:val="superscript"/>
        </w:rPr>
        <w:t>-1/2</w:t>
      </w:r>
      <w:r>
        <w:rPr>
          <w:rFonts w:cs="Arial" w:ascii="Arial" w:hAnsi="Arial"/>
        </w:rPr>
        <w:t xml:space="preserve">  X  diameter in c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F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diameter of the tree in cm</m:t>
        </m:r>
      </m:oMath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mple for a   2-factor pris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maximum distance in meters between plot center and the center of the tree is  0.35355 x diameter of the tree in c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ACTEUR POUR CALCULER LA DISTANCE MAXIMUM - mèt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les arbres limitrophes des placettes à rayon vari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=  (4 x Facteur Surface Terrière FST)</w:t>
      </w:r>
      <w:r>
        <w:rPr>
          <w:rFonts w:cs="Arial" w:ascii="Arial" w:hAnsi="Arial"/>
          <w:vertAlign w:val="superscript"/>
        </w:rPr>
        <w:t>-1/2</w:t>
      </w:r>
      <w:r>
        <w:rPr>
          <w:rFonts w:cs="Arial" w:ascii="Arial" w:hAnsi="Arial"/>
        </w:rPr>
        <w:t xml:space="preserve">  X  diamètre en c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T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diametre de l'arbre en cm</m:t>
        </m:r>
      </m:oMath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EMPLE pour un verre de facteur 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distance maximale du centre de la placette au centre de l’arbre est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35355  x  le diamètre de l’arbre en c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59:00Z</dcterms:created>
  <dc:creator>Cece Polansky</dc:creator>
  <dc:description/>
  <cp:keywords/>
  <dc:language>en-US</dc:language>
  <cp:lastModifiedBy>Cece Polansky</cp:lastModifiedBy>
  <dcterms:modified xsi:type="dcterms:W3CDTF">2006-09-23T15:12:00Z</dcterms:modified>
  <cp:revision>3</cp:revision>
  <dc:subject/>
  <dc:title>HORIZONTAL DISTANCE FACTOR - meters</dc:title>
</cp:coreProperties>
</file>