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67310</wp:posOffset>
                </wp:positionV>
                <wp:extent cx="12341225" cy="387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1160" cy="3874680"/>
                          <a:chOff x="0" y="0"/>
                          <a:chExt cx="12341160" cy="3874680"/>
                        </a:xfrm>
                      </wpg:grpSpPr>
                      <pic:pic xmlns:pic="http://schemas.openxmlformats.org/drawingml/2006/picture">
                        <pic:nvPicPr>
                          <pic:cNvPr id="0" name="downtre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9596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wntre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94000" y="118080"/>
                            <a:ext cx="44956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wntre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67480" y="718200"/>
                            <a:ext cx="4873680" cy="31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5pt;margin-top:-5.3pt;width:971.75pt;height:305.1pt" coordorigin="-1349,-106" coordsize="19435,6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tree1" stroked="f" o:allowincell="f" style="position:absolute;left:-1349;top:-106;width:8339;height:5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wntree2" stroked="f" o:allowincell="f" style="position:absolute;left:5256;top:80;width:7079;height:55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wntree3" stroked="f" o:allowincell="f" style="position:absolute;left:10411;top:1025;width:7674;height:49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3093720</wp:posOffset>
                </wp:positionV>
                <wp:extent cx="12611100" cy="84709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1160" cy="847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-67.45pt;margin-top:243.6pt;width:992.95pt;height:66.65pt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-68580</wp:posOffset>
                </wp:positionV>
                <wp:extent cx="12649200" cy="9023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49320" cy="902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2pt;margin-top:-5.45pt;width:995.95pt;height:71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225800</wp:posOffset>
                </wp:positionV>
                <wp:extent cx="3508375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FF0000"/>
                                <w:sz w:val="70"/>
                              </w:rPr>
                              <w:t>R E D U C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46.9pt;mso-wrap-distance-left:9.05pt;mso-wrap-distance-right:9.05pt;mso-wrap-distance-top:0pt;mso-wrap-distance-bottom:0pt;margin-top:254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encil" w:hAnsi="Stencil" w:cs="Stencil"/>
                          <w:color w:val="FF0000"/>
                          <w:sz w:val="70"/>
                        </w:rPr>
                      </w:pPr>
                      <w:r>
                        <w:rPr>
                          <w:rFonts w:cs="Stencil" w:ascii="Stencil" w:hAnsi="Stencil"/>
                          <w:color w:val="FF0000"/>
                          <w:sz w:val="70"/>
                        </w:rPr>
                        <w:t>R E D U C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7170</wp:posOffset>
                </wp:positionH>
                <wp:positionV relativeFrom="paragraph">
                  <wp:posOffset>14605</wp:posOffset>
                </wp:positionV>
                <wp:extent cx="2764790" cy="595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tencil" w:hAnsi="Stencil" w:cs="Stencil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FF0000"/>
                                <w:sz w:val="70"/>
                              </w:rPr>
                              <w:t>W A S 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6.9pt;mso-wrap-distance-left:9.05pt;mso-wrap-distance-right:9.05pt;mso-wrap-distance-top:0pt;mso-wrap-distance-bottom:0pt;margin-top:1.15pt;mso-position-vertical-relative:text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Stencil" w:hAnsi="Stencil" w:cs="Stencil"/>
                          <w:color w:val="FF0000"/>
                          <w:sz w:val="70"/>
                        </w:rPr>
                      </w:pPr>
                      <w:r>
                        <w:rPr>
                          <w:rFonts w:cs="Stencil" w:ascii="Stencil" w:hAnsi="Stencil"/>
                          <w:color w:val="FF0000"/>
                          <w:sz w:val="70"/>
                        </w:rPr>
                        <w:t>W A S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291" w:h="6192"/>
      <w:pgMar w:left="216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05:00Z</dcterms:created>
  <dc:creator>Cecilia Polansky</dc:creator>
  <dc:description/>
  <dc:language>en-US</dc:language>
  <cp:lastModifiedBy>Cecilia Polansky</cp:lastModifiedBy>
  <cp:lastPrinted>2002-11-29T16:40:00Z</cp:lastPrinted>
  <dcterms:modified xsi:type="dcterms:W3CDTF">2002-11-29T15:13:00Z</dcterms:modified>
  <cp:revision>3</cp:revision>
  <dc:subject/>
  <dc:title/>
</cp:coreProperties>
</file>