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5995" cy="971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714240"/>
                          <a:chOff x="0" y="0"/>
                          <a:chExt cx="6055920" cy="97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53000" y="1319040"/>
                            <a:ext cx="2694960" cy="83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1640" y="1318320"/>
                            <a:ext cx="2741400" cy="83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APSYA MCIFUW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They get burnt in their ches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IPONSO THUPI LIKUD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nd their bodies turn into dark ski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ADWALA CIFUW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y suffer from sneeze and cough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ACITA ZIKANG’A MMANJA CIFUKWA COSOWA ZOTETEZEL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y develop cracks in their hands because of lack of protection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WILI CIKADOOKA, UTSI WAKE UMABWELETSA MATEND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en the burned heaped trees let out their smoke, it is smoke that brings disease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IPONSO CAKUMODZI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develops the side pai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FUWILA MASO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ye turns into red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TO UMAFOKETSA THUPI LA CIMUN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e makes a man’s body to be weak and not working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Information thanks to Chiulukire Villagers year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524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Boca Raton ICG" w:hAnsi="Boca Raton ICG" w:eastAsia="Times New Roman" w:cs="Boca Raton ICG"/>
                                  <w:color w:val="auto"/>
                                  <w:lang w:val="en-US" w:bidi="ar-SA"/>
                                </w:rPr>
                                <w:t>THE HAZARD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Boca Raton ICG" w:hAnsi="Boca Raton ICG" w:eastAsia="Times New Roman" w:cs="Boca Raton ICG"/>
                                  <w:color w:val="auto"/>
                                  <w:lang w:val="en-US" w:bidi="ar-SA"/>
                                </w:rPr>
                                <w:t>PRODUCING CHARCO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0560" y="138600"/>
                            <a:ext cx="14853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76.85pt;height:764.9pt" coordorigin="0,-360" coordsize="9537,15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;top:1717;width:4243;height:132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5;top:1716;width:4316;height:132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APSYA MCIFUW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They get burnt in their ches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IPONSO THUPI LIKUD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nd their bodies turn into dark ski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ADWALA CIFUW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y suffer from sneeze and cough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ACITA ZIKANG’A MMANJA CIFUKWA COSOWA ZOTETEZELA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y develop cracks in their hands because of lack of protections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WILI CIKADOOKA, UTSI WAKE UMABWELETSA MATEND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en the burned heaped trees let out their smoke, it is smoke that brings diseases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IPONSO CAKUMODZI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develops the side pai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FUWILA MASO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ye turns into red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2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TO UMAFOKETSA THUPI LA CIMUN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e makes a man’s body to be weak and not working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Information thanks to Chiulukire Villagers year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-360;width:7204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Boca Raton ICG" w:hAnsi="Boca Raton ICG" w:eastAsia="Times New Roman" w:cs="Boca Raton ICG"/>
                            <w:color w:val="auto"/>
                            <w:lang w:val="en-US" w:bidi="ar-SA"/>
                          </w:rPr>
                          <w:t>THE HAZARD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Boca Raton ICG" w:hAnsi="Boca Raton ICG" w:eastAsia="Times New Roman" w:cs="Boca Raton ICG"/>
                            <w:color w:val="auto"/>
                            <w:lang w:val="en-US" w:bidi="ar-SA"/>
                          </w:rPr>
                          <w:t>PRODUCING CHARCO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-142;width:2338;height:11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Boca Raton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before="0" w:after="720"/>
      <w:outlineLvl w:val="0"/>
    </w:pPr>
    <w:rPr>
      <w:rFonts w:ascii="ZapfHumnst BT;Lucida Sans Unicode" w:hAnsi="ZapfHumnst BT;Lucida Sans Unicode" w:eastAsia="Times New Roman" w:cs="Arial"/>
      <w:b/>
      <w:bCs/>
      <w:smallCaps/>
      <w:color w:val="auto"/>
      <w:kern w:val="2"/>
      <w:sz w:val="56"/>
      <w:szCs w:val="6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24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outlineLvl w:val="2"/>
    </w:pPr>
    <w:rPr>
      <w:bCs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/>
      <w:caps w:val="false"/>
      <w:smallCaps w:val="false"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Figure">
    <w:name w:val="Caption Figure"/>
    <w:basedOn w:val="Normal"/>
    <w:qFormat/>
    <w:pPr>
      <w:keepNext w:val="true"/>
      <w:spacing w:lineRule="auto" w:line="264" w:before="18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">
    <w:name w:val="Caption Table"/>
    <w:basedOn w:val="Normal"/>
    <w:next w:val="Normal"/>
    <w:qFormat/>
    <w:pPr>
      <w:keepNext w:val="true"/>
      <w:spacing w:lineRule="auto" w:line="264" w:before="240" w:after="12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ZapfHumnst BT;Lucida Sans Unicode" w:hAnsi="ZapfHumnst BT;Lucida Sans Unicode" w:cs="ZapfHumnst BT;Lucida Sans Unicode"/>
      <w:i/>
      <w:sz w:val="18"/>
      <w:szCs w:val="20"/>
    </w:rPr>
  </w:style>
  <w:style w:type="paragraph" w:styleId="Footnote">
    <w:name w:val="Footnote Text"/>
    <w:basedOn w:val="Normal"/>
    <w:pPr>
      <w:spacing w:lineRule="auto" w:line="240" w:before="40" w:after="60"/>
    </w:pPr>
    <w:rPr>
      <w:sz w:val="20"/>
      <w:szCs w:val="20"/>
    </w:rPr>
  </w:style>
  <w:style w:type="paragraph" w:styleId="Heading1noTOC">
    <w:name w:val="Heading 1-no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-NO TOC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0" w:after="0"/>
      <w:ind w:left="1260" w:hanging="54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980" w:leader="none"/>
        <w:tab w:val="right" w:pos="9360" w:leader="dot"/>
      </w:tabs>
      <w:spacing w:before="0" w:after="0"/>
      <w:ind w:left="1980" w:hanging="72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09:00Z</dcterms:created>
  <dc:creator>Cece Polansky</dc:creator>
  <dc:description/>
  <cp:keywords/>
  <dc:language>en-US</dc:language>
  <cp:lastModifiedBy>Cece Polansky</cp:lastModifiedBy>
  <dcterms:modified xsi:type="dcterms:W3CDTF">2006-04-02T21:02:00Z</dcterms:modified>
  <cp:revision>3</cp:revision>
  <dc:subject/>
  <dc:title/>
</cp:coreProperties>
</file>