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/>
      </w:pPr>
      <w:r>
        <w:rPr/>
        <w:t>EXAMEN POUR CARTOGRAPH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m = mètres, cm = centimètres, ha = hectares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 xml:space="preserve">ECHELLES  </w:t>
      </w:r>
    </w:p>
    <w:p>
      <w:pPr>
        <w:pStyle w:val="Normal"/>
        <w:rPr>
          <w:sz w:val="24"/>
        </w:rPr>
      </w:pPr>
      <w:r>
        <w:rPr>
          <w:sz w:val="24"/>
        </w:rPr>
        <w:t>a) A l’échelle de 1:25.000, 1cm = _____  m sur le terrain</w:t>
      </w:r>
    </w:p>
    <w:p>
      <w:pPr>
        <w:pStyle w:val="Normal"/>
        <w:rPr>
          <w:sz w:val="24"/>
        </w:rPr>
      </w:pPr>
      <w:r>
        <w:rPr>
          <w:sz w:val="24"/>
        </w:rPr>
        <w:t>b) 1 kilomètre correspond à  _____ cm sur la carte à l’échelle de 1:20.000</w:t>
      </w:r>
    </w:p>
    <w:p>
      <w:pPr>
        <w:pStyle w:val="TextBody"/>
        <w:rPr/>
      </w:pPr>
      <w:r>
        <w:rPr/>
        <w:t>c) Une ligne de 10cm sur une photo à l’échelle de 1:18.000 correspond à une distance sur le terrain de _______ m</w:t>
      </w:r>
    </w:p>
    <w:p>
      <w:pPr>
        <w:pStyle w:val="Normal"/>
        <w:rPr>
          <w:sz w:val="24"/>
        </w:rPr>
      </w:pPr>
      <w:r>
        <w:rPr>
          <w:sz w:val="24"/>
        </w:rPr>
        <w:t>d) La ligne de 10cm à l’échelle de 25.000 correspond à une distance sur le terrain de ________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sz w:val="24"/>
          <w:u w:val="single"/>
        </w:rPr>
        <w:t>SUPERFICIES</w:t>
      </w:r>
    </w:p>
    <w:p>
      <w:pPr>
        <w:pStyle w:val="Normal"/>
        <w:rPr>
          <w:sz w:val="24"/>
        </w:rPr>
      </w:pPr>
      <w:r>
        <w:rPr>
          <w:sz w:val="24"/>
        </w:rPr>
        <w:t>a) Un cercle de rayon 5 cm à l’échelle de 1:20.000 =  ______ ha</w:t>
      </w:r>
    </w:p>
    <w:p>
      <w:pPr>
        <w:pStyle w:val="Normal"/>
        <w:rPr>
          <w:sz w:val="24"/>
        </w:rPr>
      </w:pPr>
      <w:r>
        <w:rPr>
          <w:sz w:val="24"/>
        </w:rPr>
        <w:t>b) Un cercle de diamètre  _____ m  =  25 ha</w:t>
      </w:r>
    </w:p>
    <w:p>
      <w:pPr>
        <w:pStyle w:val="Normal"/>
        <w:rPr>
          <w:sz w:val="24"/>
        </w:rPr>
      </w:pPr>
      <w:r>
        <w:rPr>
          <w:sz w:val="24"/>
        </w:rPr>
        <w:t xml:space="preserve">c) Le côté d’un carré de 5 ha  est de ____ m </w:t>
      </w:r>
    </w:p>
    <w:p>
      <w:pPr>
        <w:pStyle w:val="Normal"/>
        <w:rPr>
          <w:sz w:val="24"/>
        </w:rPr>
      </w:pPr>
      <w:r>
        <w:rPr>
          <w:sz w:val="24"/>
        </w:rPr>
        <w:t>d) Le carré de 5 ha à l’échelle de 1:25.000 à un côté de ____ cm</w:t>
      </w:r>
    </w:p>
    <w:p>
      <w:pPr>
        <w:pStyle w:val="Normal"/>
        <w:rPr>
          <w:sz w:val="24"/>
        </w:rPr>
      </w:pPr>
      <w:r>
        <w:rPr>
          <w:sz w:val="24"/>
        </w:rPr>
        <w:t>e) Si dans la figure suivante, chaque point représente 0,02 ha; la superfici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162560</wp:posOffset>
                </wp:positionV>
                <wp:extent cx="1289050" cy="914400"/>
                <wp:effectExtent l="11430" t="8255" r="12065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914400"/>
                        </a:xfrm>
                        <a:custGeom>
                          <a:avLst/>
                          <a:gdLst>
                            <a:gd name="textAreaLeft" fmla="*/ 160560 w 730800"/>
                            <a:gd name="textAreaRight" fmla="*/ 570240 w 7308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0pt;margin-top:12.8pt;width:101.45pt;height:71.95pt;mso-wrap-style:none;v-text-anchor:middle;mso-position-horizontal:left" type="_x0000_t8">
                <v:fill o:detectmouseclick="t" type="solid" color2="#3f3f3f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9850</wp:posOffset>
                </wp:positionH>
                <wp:positionV relativeFrom="paragraph">
                  <wp:posOffset>276860</wp:posOffset>
                </wp:positionV>
                <wp:extent cx="1047750" cy="114300"/>
                <wp:effectExtent l="30480" t="30480" r="304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4480"/>
                        </a:xfrm>
                        <a:prstGeom prst="line">
                          <a:avLst/>
                        </a:prstGeom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21.8pt" to="-23.05pt,30.75pt" stroked="t" o:allowincell="f" style="position:absolute">
                <v:stroke color="black" weight="60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9850</wp:posOffset>
                </wp:positionH>
                <wp:positionV relativeFrom="paragraph">
                  <wp:posOffset>391160</wp:posOffset>
                </wp:positionV>
                <wp:extent cx="1047750" cy="114300"/>
                <wp:effectExtent l="30480" t="30480" r="3048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4480"/>
                        </a:xfrm>
                        <a:prstGeom prst="line">
                          <a:avLst/>
                        </a:prstGeom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30.8pt" to="-23.05pt,39.75pt" stroked="t" o:allowincell="f" style="position:absolute">
                <v:stroke color="black" weight="60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0</wp:posOffset>
                </wp:positionH>
                <wp:positionV relativeFrom="paragraph">
                  <wp:posOffset>619760</wp:posOffset>
                </wp:positionV>
                <wp:extent cx="1047750" cy="114300"/>
                <wp:effectExtent l="30480" t="30480" r="3048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4480"/>
                        </a:xfrm>
                        <a:prstGeom prst="line">
                          <a:avLst/>
                        </a:prstGeom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8.8pt" to="-16.55pt,57.75pt" stroked="t" o:allowincell="f" style="position:absolute">
                <v:stroke color="black" weight="60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7300</wp:posOffset>
                </wp:positionH>
                <wp:positionV relativeFrom="paragraph">
                  <wp:posOffset>734060</wp:posOffset>
                </wp:positionV>
                <wp:extent cx="1047750" cy="114300"/>
                <wp:effectExtent l="30480" t="30480" r="3048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4480"/>
                        </a:xfrm>
                        <a:prstGeom prst="line">
                          <a:avLst/>
                        </a:prstGeom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7.8pt" to="-16.55pt,66.75pt" stroked="t" o:allowincell="f" style="position:absolute">
                <v:stroke color="black" weight="60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7300</wp:posOffset>
                </wp:positionH>
                <wp:positionV relativeFrom="paragraph">
                  <wp:posOffset>848360</wp:posOffset>
                </wp:positionV>
                <wp:extent cx="1047750" cy="114300"/>
                <wp:effectExtent l="30480" t="30480" r="3048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4480"/>
                        </a:xfrm>
                        <a:prstGeom prst="line">
                          <a:avLst/>
                        </a:prstGeom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66.8pt" to="-16.55pt,75.75pt" stroked="t" o:allowincell="f" style="position:absolute">
                <v:stroke color="black" weight="60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0</wp:posOffset>
                </wp:positionH>
                <wp:positionV relativeFrom="paragraph">
                  <wp:posOffset>962660</wp:posOffset>
                </wp:positionV>
                <wp:extent cx="1047750" cy="114300"/>
                <wp:effectExtent l="30480" t="30480" r="3048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4480"/>
                        </a:xfrm>
                        <a:prstGeom prst="line">
                          <a:avLst/>
                        </a:prstGeom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75.8pt" to="-16.55pt,84.75pt" stroked="t" o:allowincell="f" style="position:absolute">
                <v:stroke color="black" weight="60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0</wp:posOffset>
                </wp:positionH>
                <wp:positionV relativeFrom="paragraph">
                  <wp:posOffset>162560</wp:posOffset>
                </wp:positionV>
                <wp:extent cx="1047750" cy="114300"/>
                <wp:effectExtent l="30480" t="30480" r="3048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4480"/>
                        </a:xfrm>
                        <a:prstGeom prst="line">
                          <a:avLst/>
                        </a:prstGeom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8pt" to="-16.55pt,21.75pt" stroked="t" o:allowincell="f" style="position:absolute">
                <v:stroke color="black" weight="60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st donc _______ h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0</wp:posOffset>
                </wp:positionH>
                <wp:positionV relativeFrom="paragraph">
                  <wp:posOffset>254000</wp:posOffset>
                </wp:positionV>
                <wp:extent cx="1047750" cy="114300"/>
                <wp:effectExtent l="30480" t="30480" r="3048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4480"/>
                        </a:xfrm>
                        <a:prstGeom prst="line">
                          <a:avLst/>
                        </a:prstGeom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0pt" to="-16.55pt,28.95pt" stroked="t" o:allowincell="f" style="position:absolute">
                <v:stroke color="black" weight="60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) Si le polygone contenait 5 ha, chaque point valerait _____ h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00</wp:posOffset>
                </wp:positionH>
                <wp:positionV relativeFrom="paragraph">
                  <wp:posOffset>108585</wp:posOffset>
                </wp:positionV>
                <wp:extent cx="1047750" cy="114300"/>
                <wp:effectExtent l="30480" t="30480" r="3048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4480"/>
                        </a:xfrm>
                        <a:prstGeom prst="line">
                          <a:avLst/>
                        </a:prstGeom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pt,8.55pt" to="-17.55pt,17.5pt" stroked="t" o:allowincell="f" style="position:absolute">
                <v:stroke color="black" weight="60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TOPOGRAPHIE</w:t>
      </w:r>
    </w:p>
    <w:p>
      <w:pPr>
        <w:pStyle w:val="Normal"/>
        <w:rPr>
          <w:sz w:val="24"/>
        </w:rPr>
      </w:pPr>
      <w:r>
        <w:rPr>
          <w:sz w:val="24"/>
        </w:rPr>
        <w:t>a) La pente dans la figure suivante est de _____ 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239395</wp:posOffset>
                </wp:positionV>
                <wp:extent cx="1397000" cy="4953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420">
                              <a:moveTo>
                                <a:pt x="0" y="0"/>
                              </a:moveTo>
                              <a:cubicBezTo>
                                <a:pt x="330" y="150"/>
                                <a:pt x="660" y="300"/>
                                <a:pt x="990" y="360"/>
                              </a:cubicBezTo>
                              <a:cubicBezTo>
                                <a:pt x="1320" y="420"/>
                                <a:pt x="1650" y="390"/>
                                <a:pt x="19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420" path="m0,0c330,150,660,300,990,360c1320,420,1650,390,1980,360e" stroked="t" o:allowincell="f" style="position:absolute;margin-left:33pt;margin-top:18.85pt;width:109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48895</wp:posOffset>
                </wp:positionV>
                <wp:extent cx="1397000" cy="49530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420">
                              <a:moveTo>
                                <a:pt x="0" y="0"/>
                              </a:moveTo>
                              <a:cubicBezTo>
                                <a:pt x="330" y="150"/>
                                <a:pt x="660" y="300"/>
                                <a:pt x="990" y="360"/>
                              </a:cubicBezTo>
                              <a:cubicBezTo>
                                <a:pt x="1320" y="420"/>
                                <a:pt x="1650" y="390"/>
                                <a:pt x="19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420" path="m0,0c330,150,660,300,990,360c1320,420,1650,390,1980,360e" stroked="t" o:allowincell="f" style="position:absolute;margin-left:33pt;margin-top:3.85pt;width:109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50 m</w:t>
        <w:tab/>
        <w:t xml:space="preserve"> d’altitud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</wp:posOffset>
                </wp:positionH>
                <wp:positionV relativeFrom="paragraph">
                  <wp:posOffset>3175</wp:posOffset>
                </wp:positionV>
                <wp:extent cx="13970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720">
                              <a:moveTo>
                                <a:pt x="0" y="0"/>
                              </a:moveTo>
                              <a:cubicBezTo>
                                <a:pt x="119" y="135"/>
                                <a:pt x="238" y="270"/>
                                <a:pt x="330" y="360"/>
                              </a:cubicBezTo>
                              <a:cubicBezTo>
                                <a:pt x="422" y="450"/>
                                <a:pt x="403" y="480"/>
                                <a:pt x="550" y="540"/>
                              </a:cubicBezTo>
                              <a:cubicBezTo>
                                <a:pt x="697" y="600"/>
                                <a:pt x="935" y="720"/>
                                <a:pt x="1210" y="720"/>
                              </a:cubicBezTo>
                              <a:cubicBezTo>
                                <a:pt x="1485" y="720"/>
                                <a:pt x="1842" y="630"/>
                                <a:pt x="220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720" path="m0,0c119,135,238,270,330,360c422,450,403,480,550,540c697,600,935,720,1210,720c1485,720,1842,630,2200,540e" stroked="t" o:allowincell="f" style="position:absolute;margin-left:27.5pt;margin-top:0.25pt;width:10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>300 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50 m</w:t>
      </w:r>
    </w:p>
    <w:p>
      <w:pPr>
        <w:pStyle w:val="Normal"/>
        <w:ind w:firstLine="720"/>
        <w:rPr>
          <w:rFonts w:eastAsia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86055</wp:posOffset>
                </wp:positionV>
                <wp:extent cx="76835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.65pt" to="93.45pt,14.6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200 m de dist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b) Dessinez une flêche dans la direction de la descente de la pent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) Donné, sur une carte, les suiva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231775</wp:posOffset>
                </wp:positionV>
                <wp:extent cx="125730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8.25pt" to="379.45pt,18.25pt" stroked="t" o:allowincell="f" style="position:absolute">
                <v:stroke color="black" weight="93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- courbes de niveau = intervalle de 50m</w:t>
      </w:r>
    </w:p>
    <w:p>
      <w:pPr>
        <w:pStyle w:val="Normal"/>
        <w:rPr>
          <w:sz w:val="24"/>
        </w:rPr>
      </w:pPr>
      <w:r>
        <w:rPr>
          <w:sz w:val="24"/>
        </w:rPr>
        <w:tab/>
        <w:t>- échelle 1:25.000</w:t>
      </w:r>
    </w:p>
    <w:p>
      <w:pPr>
        <w:pStyle w:val="Normal"/>
        <w:rPr>
          <w:sz w:val="24"/>
        </w:rPr>
      </w:pPr>
      <w:r>
        <w:rPr>
          <w:sz w:val="24"/>
        </w:rPr>
        <w:tab/>
        <w:t>- pente = 25%</w:t>
        <w:tab/>
        <w:tab/>
        <w:tab/>
        <w:tab/>
        <w:tab/>
        <w:t>2 cm = ______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ssinez les courbes de niveau qui traverseraient l’espace entre 2 points écartés de 2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Si un clisimètre vous indique la face suivante, quelle est la lecture correspondante de la pen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635</wp:posOffset>
                </wp:positionV>
                <wp:extent cx="767080" cy="148399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73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170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7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1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7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16.85pt;mso-wrap-distance-left:9pt;mso-wrap-distance-right:9pt;mso-wrap-distance-top:0pt;mso-wrap-distance-bottom:0pt;margin-top:0.05pt;mso-position-vertical-relative:text;margin-left:121pt;mso-position-horizontal-relative:text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725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dash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73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14.1pt,6pt" to="30.55pt,6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17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20pt,6.05pt" to="30.95pt,6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pt,15.05pt" to="30.95pt,1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.9pt,1.25pt" to="30.85pt,1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17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pict>
                                <v:line id="shape_0" from="14.5pt,13.25pt" to="30.95pt,13.2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pt,4.25pt" to="30.95pt,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pict>
                                <v:line id="shape_0" from="-5.35pt,11.45pt" to="55.1pt,11.4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7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19.6pt,2.25pt" to="30.55pt,2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20pt,0.6pt" to="30.95pt,0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pt,4.85pt" to="30.95pt,4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.5pt,13.85pt" to="30.95pt,13.8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pt,22.85pt" to="30.95pt,2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7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76200</wp:posOffset>
                </wp:positionV>
                <wp:extent cx="20955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pt" to="30.55pt,6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76835</wp:posOffset>
                </wp:positionV>
                <wp:extent cx="139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.05pt" to="30.95pt,6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191135</wp:posOffset>
                </wp:positionV>
                <wp:extent cx="139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.05pt" to="30.95pt,1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139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.25pt" to="30.85pt,1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168275</wp:posOffset>
                </wp:positionV>
                <wp:extent cx="20955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3.25pt" to="30.95pt,13.2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53975</wp:posOffset>
                </wp:positionV>
                <wp:extent cx="139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.25pt" to="30.95pt,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145415</wp:posOffset>
                </wp:positionV>
                <wp:extent cx="76835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1.45pt" to="55.1pt,11.4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28575</wp:posOffset>
                </wp:positionV>
                <wp:extent cx="139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.25pt" to="30.55pt,2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7620</wp:posOffset>
                </wp:positionV>
                <wp:extent cx="139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6pt" to="30.95pt,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61595</wp:posOffset>
                </wp:positionV>
                <wp:extent cx="139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.85pt" to="30.95pt,4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175895</wp:posOffset>
                </wp:positionV>
                <wp:extent cx="209550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3.85pt" to="30.95pt,13.8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290195</wp:posOffset>
                </wp:positionV>
                <wp:extent cx="139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.85pt" to="30.95pt,2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e) Quelle pente maximum recommanderiez-vous pour la culture?  Quelles justifications donneriez-vous aux cultivateurs traditionnels pour cette recommendatio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u w:val="single"/>
        </w:rPr>
        <w:t>PHOTOINTERPRETATION</w:t>
      </w:r>
    </w:p>
    <w:p>
      <w:pPr>
        <w:pStyle w:val="TextBody"/>
        <w:rPr/>
      </w:pPr>
      <w:r>
        <w:rPr/>
        <w:t>a) Sur une photo ou une image panchromatique à l’échelle de 1:25.000, comment est-ce que vous allez distinguer :</w:t>
      </w:r>
    </w:p>
    <w:p>
      <w:pPr>
        <w:pStyle w:val="TextBody"/>
        <w:rPr/>
      </w:pPr>
      <w:r>
        <w:rPr/>
        <w:tab/>
        <w:t>- les galéries forestières ______________________________</w:t>
      </w:r>
    </w:p>
    <w:p>
      <w:pPr>
        <w:pStyle w:val="TextBody"/>
        <w:rPr/>
      </w:pPr>
      <w:r>
        <w:rPr/>
        <w:tab/>
        <w:t>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- les champs ou jachères _____________________________</w:t>
      </w:r>
    </w:p>
    <w:p>
      <w:pPr>
        <w:pStyle w:val="TextBody"/>
        <w:rPr/>
      </w:pPr>
      <w:r>
        <w:rPr/>
        <w:tab/>
        <w:t>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- les massifs de gros bois _____________________________</w:t>
      </w:r>
    </w:p>
    <w:p>
      <w:pPr>
        <w:pStyle w:val="TextBody"/>
        <w:rPr/>
      </w:pPr>
      <w:r>
        <w:rPr/>
        <w:tab/>
        <w:t>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Selon vous, dans quelle période de l’année faut-il photographier la forêt classée, et pourquo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Quels sont les avantages et les inconvénients des:</w:t>
      </w:r>
    </w:p>
    <w:p>
      <w:pPr>
        <w:pStyle w:val="TextBody"/>
        <w:rPr/>
      </w:pPr>
      <w:r>
        <w:rPr/>
        <w:t>- images satellit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hotos aérienn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</w:t>
      </w:r>
      <w:r>
        <w:rPr>
          <w:u w:val="single"/>
        </w:rPr>
        <w:t>LES SIG ET LES GP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) Décrivez le processus de tracer un polygone dans le SIG et de calculer sa superfi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Comment proposeriez-vous de mettre à jour les noms et les coordonnées des éléments sur les anciennes cartes topographiques:</w:t>
      </w:r>
    </w:p>
    <w:p>
      <w:pPr>
        <w:pStyle w:val="TextBody"/>
        <w:pBdr>
          <w:bottom w:val="single" w:sz="12" w:space="0" w:color="000000"/>
        </w:pBdr>
        <w:rPr/>
      </w:pPr>
      <w:r>
        <w:rPr/>
        <w:t>- les villages</w:t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/>
        <w:t xml:space="preserve">- les champs en forê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les parcelles réservées aux espèces de faune protégé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Donnez des exemples de latitude – longitude typique de la Guinée en format</w:t>
      </w:r>
    </w:p>
    <w:p>
      <w:pPr>
        <w:pStyle w:val="TextBody"/>
        <w:pBdr>
          <w:bottom w:val="single" w:sz="12" w:space="31" w:color="000000"/>
        </w:pBdr>
        <w:rPr/>
      </w:pPr>
      <w:r>
        <w:rPr/>
        <w:tab/>
        <w:t>- degré – décimal:</w:t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  <w:tab/>
        <w:t>- degré-minute-seconde:</w:t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ind w:firstLine="720"/>
        <w:rPr/>
      </w:pPr>
      <w:r>
        <w:rPr/>
        <w:t>- Quel format est utilisé dans le SIG?</w:t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  <w:t>d) Quel système mettriez-vous en place pour collecter, archiver, et utiliser des centaines de points de contrôle enregistrés par les forestiers sur le terrain?</w:t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  <w:t>6. RAPPORT AVEC LES FORESTIERS</w:t>
      </w:r>
    </w:p>
    <w:p>
      <w:pPr>
        <w:pStyle w:val="TextBody"/>
        <w:pBdr>
          <w:bottom w:val="single" w:sz="12" w:space="31" w:color="000000"/>
        </w:pBdr>
        <w:rPr/>
      </w:pPr>
      <w:r>
        <w:rPr/>
        <w:t>a) Comment voyez-vous votre relation de travail avec les forestiers sur le terrain?  Qui choisira le format des cartes et les éléments à y ajouter?</w:t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  <w:t>b) De quelles informations spécifiques auriez-vous besoin pour dessiner une carte d’une forêt classée à l’échelle de :25.000?  Comment est-ce que vous compter obtenir tout le nécessaire?</w:t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  <w:t>c) Combien de temps faudrait-il pour compléter une carte d’une forêt classée qui est acceptée par les villageois rivérains, les forestiers, et les cartographes?  Quels obstacles peuvent intervenir pour ralentir le processus?</w:t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  <w:t>d) Décrivez les logiciels et les modèles de GPS que vous avez employés dans votre carrière, avec le temps que vous avez passé avec chacun.</w:t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Arial Narrow"/>
        <w:i/>
        <w:i/>
        <w:iCs/>
        <w:color w:val="808080"/>
      </w:rPr>
    </w:pPr>
    <w:r>
      <w:rPr>
        <w:rFonts w:eastAsia="Arial Narrow"/>
        <w:i/>
        <w:iCs/>
        <w:color w:val="808080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i/>
        <w:i/>
        <w:iCs/>
        <w:color w:val="808080"/>
      </w:rPr>
    </w:pPr>
    <w:r>
      <w:rPr>
        <w:i/>
        <w:iCs/>
        <w:color w:val="808080"/>
      </w:rPr>
      <w:t>Examen cartographe:  suite</w:t>
      <w:tab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333333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i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rFonts w:ascii="Arial Narrow" w:hAnsi="Arial Narrow" w:cs="Arial Narrow"/>
      <w:color w:val="4D4D4D"/>
    </w:rPr>
  </w:style>
  <w:style w:type="paragraph" w:styleId="Footnote">
    <w:name w:val="Footnote Text"/>
    <w:basedOn w:val="Normal"/>
    <w:pPr>
      <w:spacing w:before="80" w:after="0"/>
      <w:ind w:left="170" w:hanging="0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12" w:space="1" w:color="808080"/>
      </w:pBdr>
      <w:tabs>
        <w:tab w:val="clear" w:pos="720"/>
        <w:tab w:val="center" w:pos="4320" w:leader="none"/>
        <w:tab w:val="right" w:pos="8640" w:leader="none"/>
      </w:tabs>
      <w:jc w:val="right"/>
    </w:pPr>
    <w:rPr>
      <w:bCs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240" w:after="60"/>
    </w:pPr>
    <w:rPr>
      <w:rFonts w:ascii="Times New Roman" w:hAnsi="Times New Roman" w:cs="Times New Roman"/>
      <w:b/>
      <w:bCs/>
      <w:i/>
      <w:iCs/>
      <w:sz w:val="28"/>
      <w:szCs w:val="36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2:25:00Z</dcterms:created>
  <dc:creator>John Heermans</dc:creator>
  <dc:description/>
  <dc:language>en-US</dc:language>
  <cp:lastModifiedBy>John Heermans</cp:lastModifiedBy>
  <dcterms:modified xsi:type="dcterms:W3CDTF">2003-10-28T22:25:00Z</dcterms:modified>
  <cp:revision>1</cp:revision>
  <dc:subject/>
  <dc:title>EXAMEN POUR CARTOGRAPHE</dc:title>
</cp:coreProperties>
</file>