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UILLE DE REPONSES AUX PROBLEMES DE L’EXAMEN DES CARTOGRAP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a) 250 m</w:t>
      </w:r>
    </w:p>
    <w:p>
      <w:pPr>
        <w:pStyle w:val="Normal"/>
        <w:rPr/>
      </w:pPr>
      <w:r>
        <w:rPr/>
        <w:tab/>
        <w:t>b) 5 cm</w:t>
      </w:r>
    </w:p>
    <w:p>
      <w:pPr>
        <w:pStyle w:val="Normal"/>
        <w:rPr/>
      </w:pPr>
      <w:r>
        <w:rPr/>
        <w:tab/>
        <w:t>c) 1800 m</w:t>
      </w:r>
    </w:p>
    <w:p>
      <w:pPr>
        <w:pStyle w:val="Normal"/>
        <w:rPr/>
      </w:pPr>
      <w:r>
        <w:rPr/>
        <w:tab/>
        <w:t>d) 2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) 314,16 ha</w:t>
      </w:r>
    </w:p>
    <w:p>
      <w:pPr>
        <w:pStyle w:val="Normal"/>
        <w:rPr/>
      </w:pPr>
      <w:r>
        <w:rPr/>
        <w:tab/>
        <w:t>b) 564,2 m</w:t>
      </w:r>
    </w:p>
    <w:p>
      <w:pPr>
        <w:pStyle w:val="Normal"/>
        <w:rPr/>
      </w:pPr>
      <w:r>
        <w:rPr/>
        <w:tab/>
        <w:t>c) 223,6 m</w:t>
      </w:r>
    </w:p>
    <w:p>
      <w:pPr>
        <w:pStyle w:val="Normal"/>
        <w:rPr/>
      </w:pPr>
      <w:r>
        <w:rPr/>
        <w:tab/>
        <w:t>d) 0,89 cm</w:t>
        <w:tab/>
      </w:r>
    </w:p>
    <w:p>
      <w:pPr>
        <w:pStyle w:val="Normal"/>
        <w:rPr/>
      </w:pPr>
      <w:r>
        <w:rPr/>
        <w:tab/>
        <w:t>e) environ 1,15 ha</w:t>
      </w:r>
    </w:p>
    <w:p>
      <w:pPr>
        <w:pStyle w:val="Normal"/>
        <w:rPr/>
      </w:pPr>
      <w:r>
        <w:rPr/>
        <w:tab/>
        <w:t>f) 0,086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a) 75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8575</wp:posOffset>
                </wp:positionV>
                <wp:extent cx="198120" cy="20193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25pt" to="74.0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2cm @ 1:25 000  =  500 m</w:t>
      </w:r>
    </w:p>
    <w:p>
      <w:pPr>
        <w:pStyle w:val="Normal"/>
        <w:rPr/>
      </w:pPr>
      <w:r>
        <w:rPr/>
        <w:tab/>
        <w:t xml:space="preserve">    pente de 25% =  </w:t>
        <w:tab/>
        <w:t>25m en élévation chaque 100m horizontal</w:t>
      </w:r>
    </w:p>
    <w:p>
      <w:pPr>
        <w:pStyle w:val="Normal"/>
        <w:rPr/>
      </w:pPr>
      <w:r>
        <w:rPr/>
        <w:tab/>
        <w:t xml:space="preserve">    soit    </w:t>
        <w:tab/>
        <w:tab/>
        <w:t xml:space="preserve">50m (= une courbe de niveau) chaque 200m </w:t>
      </w:r>
    </w:p>
    <w:p>
      <w:pPr>
        <w:pStyle w:val="Normal"/>
        <w:rPr/>
      </w:pPr>
      <w:r>
        <w:rPr/>
        <w:tab/>
        <w:t xml:space="preserve">    soit</w:t>
        <w:tab/>
        <w:tab/>
        <w:tab/>
        <w:t>2 ½  coubes de niveau chaque 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 -- 2%</w:t>
      </w:r>
    </w:p>
    <w:p>
      <w:pPr>
        <w:pStyle w:val="Normal"/>
        <w:rPr/>
      </w:pPr>
      <w:r>
        <w:rPr/>
        <w:tab/>
        <w:t>e) (free-form res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) -  galéries = foncées, densément végétées, étroites, sinueuses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-  champs ou jachères = des polygones irréguliers ou réguliers de 1 à 10 hectares, d’habitude d’une couleur différente et plus légère que la brousse qui l’entoure, proche aux villages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-  massifs de gros bois = parfois cimes larges de 10 à 20 m se distinguent; foncés; texture grossière; éloignés des villages d’habitu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Réponse peut être free-forme, mais devrait mentionner l’état des arbres intéressants qui sont caduques (deciduous) et tout autre élément qui est intéressant pour le cartographe (bambouseraie, distinction des champs en forêt, identification de pistes…)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</w:t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IMAG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PHOTO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VANTAG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couvrent une grande superfic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peuvent être commandées de loin pour n’importe moment de l’année, n’importe quelle z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peuvent être commandées en couleur à un prix réduit par rapport aux photos en couleu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sont déjà corrigées à l’égard des distortions dûes à la topographie et à l’angle de prise de vu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sont calées avec les cartes topographiques, ce qui rend l’intégration avec les GPS plus facil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VANTAG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rendent plus de détail sur les éléments d’intérêt individuel (cîmes d’arbres, animaux, champs, maisons, pistes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rendent une vue stéréoscop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forment une archive très valable de l’état de la forêt et son occupation dans l’année de prise de v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ermettent la mesure des hauteurs des arbres, de la superficie des champs individuels, de l’étendue des villages, de la longueur des pistes, même si elles sont peti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ont supérieures pour la base des travaux de terrain; l’échelle est convenable et le technicien peut sortir avec quelques carreaux au lieu de tou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CONVENIENT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très chères; le prix ne laisse pas commander souv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la résolution est trop grossière pour des mesures préci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demande une connaissance très spécialisée en traitement si la classification est à fa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un chevauchement est évident dans l’interprétation et la classification des savanes légèrement boisées par rapport aux jachères récen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ouffe beaucoup d’espace sur le disque du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CONVEN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istortion sur les bords de chaque photo et sur les formes topographiques exaggérées rend l’échelle parfois erronné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eut poser des problèmes logistiques avant de commander, surtout si une mission spéciale est à vo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noir et blanc est moins jo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ne mosaique composées de plusieures prises de vue ne se superposera pas exactement sur la carte topo; alors moins de rapport direct avec le GP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a) Polygone dans le sig: </w:t>
      </w:r>
    </w:p>
    <w:p>
      <w:pPr>
        <w:pStyle w:val="Normal"/>
        <w:rPr/>
      </w:pPr>
      <w:r>
        <w:rPr/>
        <w:tab/>
        <w:t>- Enregistrer les tics</w:t>
      </w:r>
    </w:p>
    <w:p>
      <w:pPr>
        <w:pStyle w:val="Normal"/>
        <w:rPr/>
      </w:pPr>
      <w:r>
        <w:rPr/>
        <w:tab/>
        <w:t>- Créer la couche polygone</w:t>
      </w:r>
    </w:p>
    <w:p>
      <w:pPr>
        <w:pStyle w:val="Normal"/>
        <w:rPr/>
      </w:pPr>
      <w:r>
        <w:rPr/>
        <w:tab/>
        <w:t>- Ajouter les arcs tracés sur la table</w:t>
      </w:r>
    </w:p>
    <w:p>
      <w:pPr>
        <w:pStyle w:val="Normal"/>
        <w:rPr/>
      </w:pPr>
      <w:r>
        <w:rPr/>
        <w:tab/>
        <w:t>- Corriger les fautes (fermer le polygone) et performer le “build”</w:t>
      </w:r>
    </w:p>
    <w:p>
      <w:pPr>
        <w:pStyle w:val="Normal"/>
        <w:rPr/>
      </w:pPr>
      <w:r>
        <w:rPr/>
        <w:tab/>
        <w:t>- Appeler la couche dans le MapInfo ou le ArcView</w:t>
      </w:r>
    </w:p>
    <w:p>
      <w:pPr>
        <w:pStyle w:val="Normal"/>
        <w:rPr/>
      </w:pPr>
      <w:r>
        <w:rPr/>
        <w:tab/>
        <w:t>- Projeter la couche dans le format approprié (UTM zone)</w:t>
      </w:r>
    </w:p>
    <w:p>
      <w:pPr>
        <w:pStyle w:val="Normal"/>
        <w:rPr/>
      </w:pPr>
      <w:r>
        <w:rPr/>
        <w:tab/>
        <w:t xml:space="preserve">- Faire couler le script pour le calcul automatique des hectare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) Mise à jour des éléments cartographiques:  demandera une enquête auprès des villageois et sur le terrain avec eux; parfois le GPS aidera; une carte doit toujours être sur so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degré-décimal =  N 11.234449 </w:t>
      </w:r>
      <w:r>
        <w:rPr>
          <w:rFonts w:eastAsia="Symbol" w:cs="Symbol" w:ascii="Symbol" w:hAnsi="Symbol"/>
        </w:rPr>
        <w:t></w:t>
      </w:r>
      <w:r>
        <w:rPr/>
        <w:t xml:space="preserve"> , W 12.4445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>degré-minute-seconde   =  N 11</w:t>
      </w:r>
      <w:r>
        <w:rPr>
          <w:rFonts w:eastAsia="Symbol" w:cs="Symbol" w:ascii="Symbol" w:hAnsi="Symbol"/>
        </w:rPr>
        <w:t></w:t>
      </w:r>
      <w:r>
        <w:rPr/>
        <w:t xml:space="preserve"> 14’ 43”  ,  W 12</w:t>
      </w:r>
      <w:r>
        <w:rPr>
          <w:rFonts w:eastAsia="Symbol" w:cs="Symbol" w:ascii="Symbol" w:hAnsi="Symbol"/>
        </w:rPr>
        <w:t></w:t>
      </w:r>
      <w:r>
        <w:rPr/>
        <w:t xml:space="preserve"> 28’ 50”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>FORMAT UTILISE DANS LE SIG  =  Degré-décim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 Réponse free-forme --- doit être systématique!  et mentionner les périodes entre collection avec le processus de classer les fich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a) Free-forme; devrait reflèter la coopération entre cartographe et forestier</w:t>
      </w:r>
    </w:p>
    <w:p>
      <w:pPr>
        <w:pStyle w:val="Normal"/>
        <w:rPr/>
      </w:pPr>
      <w:r>
        <w:rPr/>
        <w:tab/>
        <w:t>b) Le minimum est:</w:t>
      </w:r>
    </w:p>
    <w:p>
      <w:pPr>
        <w:pStyle w:val="Normal"/>
        <w:rPr/>
      </w:pPr>
      <w:r>
        <w:rPr/>
        <w:tab/>
        <w:tab/>
        <w:t>- anciennes cartes topographiques</w:t>
      </w:r>
    </w:p>
    <w:p>
      <w:pPr>
        <w:pStyle w:val="Normal"/>
        <w:rPr/>
      </w:pPr>
      <w:r>
        <w:rPr/>
        <w:tab/>
        <w:tab/>
        <w:t>- anciennes esquisses des bureaux des Eaux et Forêts</w:t>
      </w:r>
    </w:p>
    <w:p>
      <w:pPr>
        <w:pStyle w:val="BodyTextIndent2"/>
        <w:rPr/>
      </w:pPr>
      <w:r>
        <w:rPr/>
        <w:t>- arrêté de classement et tout autre document historique décrivant les bords et autres éléments topographiques</w:t>
      </w:r>
    </w:p>
    <w:p>
      <w:pPr>
        <w:pStyle w:val="BodyTextIndent2"/>
        <w:rPr/>
      </w:pPr>
      <w:r>
        <w:rPr/>
        <w:t>- mêmes anciennes photos; visiter autres projets pour accéder leurs photos si possible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/>
        <w:t>c) peut prendre des mois (free-form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free-for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50:00Z</dcterms:created>
  <dc:creator>John Heermans</dc:creator>
  <dc:description/>
  <dc:language>en-US</dc:language>
  <cp:lastModifiedBy>John Heermans</cp:lastModifiedBy>
  <dcterms:modified xsi:type="dcterms:W3CDTF">2001-09-17T10:50:00Z</dcterms:modified>
  <cp:revision>2</cp:revision>
  <dc:subject/>
  <dc:title>FEUILLE DE REPONSES AUX PROBLEMES DE L’EXAMEN DES CARTOGRAPHES</dc:title>
</cp:coreProperties>
</file>