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EASTERN PROVINCE WOODY SPECIES - </w:t>
      </w:r>
    </w:p>
    <w:p>
      <w:pPr>
        <w:pStyle w:val="Heading"/>
        <w:rPr>
          <w:sz w:val="32"/>
        </w:rPr>
      </w:pPr>
      <w:r>
        <w:rPr>
          <w:sz w:val="32"/>
        </w:rPr>
        <w:t>Local - Scientific names</w:t>
      </w:r>
    </w:p>
    <w:p>
      <w:pPr>
        <w:pStyle w:val="Heading"/>
        <w:jc w:val="left"/>
        <w:rPr>
          <w:b w:val="false"/>
          <w:b w:val="false"/>
          <w:bCs/>
          <w:color w:val="800000"/>
          <w:sz w:val="26"/>
        </w:rPr>
      </w:pPr>
      <w:r>
        <w:rPr>
          <w:b w:val="false"/>
          <w:bCs/>
          <w:color w:val="800000"/>
          <w:sz w:val="26"/>
        </w:rPr>
        <w:t xml:space="preserve">Red:  Petauke area (Nsenga)  </w:t>
      </w:r>
    </w:p>
    <w:p>
      <w:pPr>
        <w:pStyle w:val="Heading"/>
        <w:jc w:val="left"/>
        <w:rPr>
          <w:b w:val="false"/>
          <w:b w:val="false"/>
          <w:bCs/>
          <w:color w:val="339966"/>
          <w:sz w:val="26"/>
        </w:rPr>
      </w:pPr>
      <w:r>
        <w:rPr>
          <w:b w:val="false"/>
          <w:bCs/>
          <w:color w:val="339966"/>
          <w:sz w:val="26"/>
        </w:rPr>
        <w:t>Green:  Chiulukire and Jumbe area (Nyanja)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Names gathered during CLUSA-NRM inventories 2000 to 2003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Musenga = miombo woodland</w:t>
      </w:r>
    </w:p>
    <w:p>
      <w:pPr>
        <w:pStyle w:val="Heading"/>
        <w:jc w:val="left"/>
        <w:rPr>
          <w:b w:val="false"/>
          <w:b w:val="false"/>
          <w:bCs/>
          <w:color w:val="333333"/>
          <w:sz w:val="20"/>
        </w:rPr>
      </w:pPr>
      <w:r>
        <w:rPr>
          <w:b w:val="false"/>
          <w:bCs/>
          <w:color w:val="333333"/>
          <w:sz w:val="20"/>
        </w:rPr>
        <w:t>Putu = munga woodland</w:t>
      </w:r>
    </w:p>
    <w:p>
      <w:pPr>
        <w:pStyle w:val="Heading"/>
        <w:rPr>
          <w:b w:val="false"/>
          <w:b w:val="false"/>
          <w:bCs/>
          <w:color w:val="339966"/>
          <w:sz w:val="20"/>
        </w:rPr>
      </w:pPr>
      <w:r>
        <w:rPr>
          <w:b w:val="false"/>
          <w:bCs/>
          <w:color w:val="339966"/>
          <w:sz w:val="20"/>
        </w:rPr>
      </w:r>
    </w:p>
    <w:p>
      <w:pPr>
        <w:pStyle w:val="Normal"/>
        <w:rPr/>
      </w:pPr>
      <w:r>
        <w:rPr>
          <w:b/>
          <w:bCs/>
          <w:color w:val="333399"/>
          <w:sz w:val="28"/>
        </w:rPr>
        <w:t xml:space="preserve">Local - </w:t>
      </w:r>
      <w:r>
        <w:rPr>
          <w:b/>
          <w:bCs/>
          <w:i/>
          <w:iCs/>
          <w:color w:val="333399"/>
          <w:sz w:val="28"/>
        </w:rPr>
        <w:t>Scientific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51"/>
        <w:gridCol w:w="1233"/>
        <w:gridCol w:w="1282"/>
      </w:tblGrid>
      <w:tr>
        <w:trPr>
          <w:tblHeader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 NAM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BOTANICAL NA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Co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S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iy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ganotaenia araliacea (carrot tre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long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l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u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ophleum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wazi langon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ecuridaca longipeduncul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cl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welez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wele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Bwe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amarindus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m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Changaluch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Zanha africana (fema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ngalum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anha africana (fema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nipingi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ni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haumb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Lannea  stuhlmannii, </w:t>
            </w:r>
            <w:r>
              <w:rPr>
                <w:i/>
                <w:iCs/>
                <w:color w:val="800000"/>
                <w:sz w:val="18"/>
              </w:rPr>
              <w:t>Lannea disco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nn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hibukuze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Zanh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bukuzer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anha africana (ma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fwafwan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arkhamia toment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c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fyop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ganotaenia araliacea (carrot tre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kos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one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lalamphil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l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lu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ean-like climber with leaves like Rh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lu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mpa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mol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Chimpakas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Lonchocarpus capas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nc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ntung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Chipembel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Xeromphis obovat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ero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pep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aurea salig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us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i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iliostigma thonningii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ondot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eroderris stuhlman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ers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ortars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Chitonto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miphora mollis, C.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m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ovy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miphor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towasi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angueriopsis lanc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iyer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na schweinfurth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s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holo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miphor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ongolo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elonix reg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lre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op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op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ngolo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roteas gagued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ga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Finfy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itex don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d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und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ellozia equisitoides (broo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eq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oom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Fyopol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ganotaenia araliac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Gon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Terminalia mollis, T. sericea,  </w:t>
            </w:r>
            <w:r>
              <w:rPr>
                <w:i/>
                <w:iCs/>
                <w:color w:val="800000"/>
                <w:sz w:val="18"/>
              </w:rPr>
              <w:t xml:space="preserve">T. stuhlmannii, </w:t>
            </w:r>
            <w:r>
              <w:rPr>
                <w:i/>
                <w:color w:val="008000"/>
                <w:sz w:val="18"/>
              </w:rPr>
              <w:t>T. stenostach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Gonondo mkha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 stenostach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alits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Hymenocardia aci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m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ambafi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am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iti (= kawizi?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ophleum africanum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bulases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a nitudu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buluk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innocu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in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bu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u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ch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brachylepis, F.craterostoma, or Ochna pulch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cb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fif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gerrard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g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Kafumbafumb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Oldfieldia dactylophyll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dd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fu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fu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Kafundakweo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ella nyasa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 xml:space="preserve">Kafupakachimbw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8000"/>
                <w:sz w:val="18"/>
              </w:rPr>
              <w:t>Allophylus</w:t>
            </w:r>
            <w:r>
              <w:rPr>
                <w:i/>
                <w:color w:val="008000"/>
                <w:sz w:val="18"/>
              </w:rPr>
              <w:t xml:space="preserve"> africanu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l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fupakachimbwi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ina microcephala (= Breonadia salicin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imi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Kakolowoz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entarrhinum insipid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alits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Hymenocardia aci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m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Kalam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bretum molle, C. colli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lamafup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ombretum zeyher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m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ukusw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melanoxyl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ze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Kalumpangal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chrostachys cine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m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umpangala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melanoxyl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cc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usap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assia or Senna, abbreviata, or </w:t>
            </w:r>
            <w:r>
              <w:rPr>
                <w:i/>
                <w:color w:val="008000"/>
                <w:sz w:val="18"/>
              </w:rPr>
              <w:t>singue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luswa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melanoxylon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m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mbakumbak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fragra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f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belembe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chrebera trichocl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t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bel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innocu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in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eme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Jasminum fluminen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sfl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memenambu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pourea mol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m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mphon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Julbernardia glob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g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nda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mbretum zeyhe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ze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ngalobo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Kangandele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g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nkand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Ziziphus abyssinic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one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rychnos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ofe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itatey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yl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pulukos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rossopteryx febrifu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pul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hyllocosmus lemaire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ero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ululambu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hyllocosmus lemaire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cc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ulumbu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hyllocosmus lemaire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ap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umph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elaegnoides (Van Wyk pg 33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yaipya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lerodendrum sp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pyalupya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lerodendrum sp. (Van Wyk pg 37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up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sa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craterosto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salusalu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Dalbergia melanoxylon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od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Kasokolo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Uapaca niti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r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sokosok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eospermum kunthi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an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sumbu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u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mp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teng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chrostachys cine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mo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tondotondo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Bauhinia petersian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a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to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o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vund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Crossopteryx febrifuga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(or D. nitidula, or Vang. lanc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ofe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vungu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ereospermum kunthi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Kavwenj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u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Kawid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Erythrophleum afric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9966"/>
                <w:sz w:val="18"/>
              </w:rPr>
            </w:pPr>
            <w:r>
              <w:rPr>
                <w:rFonts w:cs="Arial"/>
                <w:color w:val="339966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Kawiz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urke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r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ayete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nthelmintica (tiny leav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han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an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Kolowo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Luce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boehm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bo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Lumpu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mp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Lupany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olophospermum mopa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mo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akokolo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Flacourtia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a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ko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nzanza garckeana or Dombeya rotund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zg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la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ansonia digit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ad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la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ncoba spin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nc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ngolov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Vangueriopsis lanc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nja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j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poloakalulu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arenna pavettoides (Van Wyk pg. 28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rpa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poloyakal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nthium crass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c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sa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mucron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mu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olis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o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ow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ombeya rotund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mro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atuangom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vetta crassip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c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lyansef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avetta crassip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c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tunduluk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imenia ame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m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avyiy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vy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ba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Khaya nyas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an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ericopsis ango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bangoz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Pterocarpus rotundifoliu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ro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  <w:t>charcoal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Khaya nyas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an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ob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phia bequaertii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pbe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omb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phia bequaertii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pbe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bub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b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ulumbunj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Lannea discolor - male or female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nd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vuk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(utilis, or boehmii?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ch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bwabw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ussonia arb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sar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bwe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amarindus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m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byulu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Vangueriopsis lanciflor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a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ina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eleket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Swartzia madagascariensi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wam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enja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 or Diospyros mespiliform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md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chenj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ospyros mespiliformis or D. Kirk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m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chenjanku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Diospyros kirki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k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chenjasum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Diospyros mespiliform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m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ind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nitidula or D. melanoxyl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b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inka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apaca sansibar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aps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chink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opowia obov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o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chi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ombeya rotund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mro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den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en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dim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hyllocosmus lemaire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yl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fendalu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boehmi, manga, or boehm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ch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infi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itex don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d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itizilo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fit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fundazi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long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l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fwi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oscia salic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ss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galil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Afzelia quanz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zq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go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erculi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viand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Vangueria infausta (if hairy);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 if not hai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in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alakat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Monotes afric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alankh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nigresce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n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ambend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Hexalobus monopetal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xm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andambazo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Flacourtia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a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andanchemb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Hexalobus monopetal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xm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anganj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ella nyasa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ashank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nigresce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n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hos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olansi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a nitudu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omanya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boeh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bo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ondok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lacourtia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a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ongo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Brachystegia busse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b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korasing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nitidu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os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urke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r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os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lasi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albergia nitidu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n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ospyros kirk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k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lukush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fzeli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z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unk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eriolob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e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s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ikaea plurijuga (teak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ipl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s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Ricinodendron rautane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r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t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colli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c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kut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u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viand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c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kuy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sycomor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csy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kuzyand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idelia cathar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c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lakanj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Stereospermum kunthianu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alankh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acia nigrisce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n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alanz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anha africana (mal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langal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Euphorbia inge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p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ashawant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a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ncoba spinosa or Hyphaene or Borass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nc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culi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elenzomb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culia quinqueloba (Egyptian Plane Tre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q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e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le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o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terocarpus  ango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imber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lombw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Adansonia digitata (baobob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ad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o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Rothmanni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tm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lungul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ung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lyansef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avetta crassip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c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ayame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nay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gono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s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gonono uka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s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swas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Lonchocarpus capas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nc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nyand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achystegia stipul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nyo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palankang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Albizia harvey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h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pandanj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ussonia arbo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sar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andapa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eospermum kunthi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anga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chrostachys cine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cc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ap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fzelia quanz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zq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halakas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elaegnoides (Van Wyk pg 33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e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hyo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“</w:t>
            </w:r>
            <w:r>
              <w:rPr>
                <w:i/>
                <w:iCs/>
                <w:color w:val="800000"/>
                <w:sz w:val="18"/>
              </w:rPr>
              <w:t>Nyasaland” = sqare stem w. 3-whorled leav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as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pindu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pourea mol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m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i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pi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auhinia peters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up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ovi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nnona senega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s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pulu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ecuridaca  longepeduncul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cl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pumbafu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chrebera trichocl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t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und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arinari curatell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cu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put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spiciform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put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spiciform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alankun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Jasminum fluminen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sfl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 xml:space="preserve">Msal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Brachystegia buss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b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9966"/>
                <w:sz w:val="18"/>
              </w:rPr>
            </w:pPr>
            <w:r>
              <w:rPr>
                <w:rFonts w:cs="Arial"/>
                <w:color w:val="339966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a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boehm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bo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mba mfum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rotea welwitsch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w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ambando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Lannea  stuhlman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ns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mbaviba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am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tor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an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Isoberlinia ango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o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albi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a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ng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tor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as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Albizia anthunesian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clerocarya caffra or bir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lc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oles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sekama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idelia cathar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c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kes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iliostigma thonning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lt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alle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al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ng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ma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e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clerocarya caffra or birr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lc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hashampang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versico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v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iki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richilia eme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ie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sipan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Grewia s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w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solo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seudolachynostylis maproune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em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ong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 huil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h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e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rema, Celtis, or Grewia s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ema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k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apaca kirk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apk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sumb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achystegia allenii or man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ch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sungawant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Stereospermum kunthi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supany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up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swasw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Lonchocarpus capas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nc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ch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erchemia disco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d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tal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Gardenia s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d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lanj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anha africana m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nh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laye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mbretum celastr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c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daub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0000"/>
              </w:rPr>
            </w:pPr>
            <w:r>
              <w:rPr/>
              <w:t>Xylopia odoratissima - sand cover pl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ylo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g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dianthifolia and  A.versico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n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ncoba spin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nc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antanyel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assia singueana</w:t>
            </w:r>
            <w:r>
              <w:rPr>
                <w:i/>
                <w:iCs/>
                <w:color w:val="800000"/>
                <w:sz w:val="18"/>
              </w:rPr>
              <w:t xml:space="preserve"> or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Ficus wakefeld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cw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ele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ereospermum kunthi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ku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em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coccul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c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ipitip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ina  sp. (3 triangle leaflet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ombo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iplorhynchus condylocarp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pc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Mtondo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Julbernardia panicul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p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ondo-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rdyl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r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o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plorhyncus condylocarp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s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Poles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owasis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angueriopsis lanc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owasi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angueriopsis lanc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n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ubatu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sieber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s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tubetu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sieber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s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tulut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Strychnos innocu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in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tumbw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Kirkia acumin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tund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Turraea nilo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rn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und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mol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tunduluk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Ximenia ame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ma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tu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achystegia man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m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k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terocarpus ango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layapumbwu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 livingston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l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ngwelu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ntufi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ospyros bato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b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sas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ntunes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swepa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Ochn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na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tuagwampan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 livingston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l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uyeti, muwe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erminalia stenostachy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vi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Ekebergia bengue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keb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vukw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Brachystegia alle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al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vungu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Kigeli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g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vung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Kigelia afric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g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Mwadya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wady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9966"/>
                <w:sz w:val="18"/>
              </w:rPr>
            </w:pPr>
            <w:r>
              <w:rPr>
                <w:rFonts w:cs="Arial"/>
                <w:color w:val="339966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chyam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wan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Mwang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ericopsis ango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wanjan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Bridelia duvigneaud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du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jane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Hexalobus monopetalus var. obovatus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(Van Wyk pg. 15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xo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denia sen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es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Julbernardia globifl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c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nzamasaka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 xml:space="preserve">Pterocarpus chrysothryx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ch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harcoal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wanzamasaka - C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rachystegia buss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brab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vi - 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idelia cathartica subsp. melanthes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c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Mwavi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Crossopteryx febrifug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ofe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wa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wa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Cookingsticks</w:t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>Mwin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Securidaca  longepeduncul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cl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a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Monotes african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az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zaz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i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Ekebergia benguelens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keb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imbil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spin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i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sieber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s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Mzum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  <w:sz w:val="18"/>
              </w:rPr>
            </w:pPr>
            <w:r>
              <w:rPr>
                <w:i/>
                <w:iCs/>
                <w:color w:val="339966"/>
                <w:sz w:val="18"/>
              </w:rPr>
              <w:t>Kirkia acumin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9966"/>
                <w:sz w:val="18"/>
              </w:rPr>
            </w:pPr>
            <w:r>
              <w:rPr>
                <w:rFonts w:cs="Arial"/>
                <w:color w:val="339966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Mzunganye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gerrard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g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chengadzu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mze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chenj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mze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fifi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Vitex don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d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gainga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imusops zeyheri fruit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mze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gow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polyacant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p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Nkam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Ormocarpum bibracteat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mbi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ankand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Ziziphus abyssi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iz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 xml:space="preserve">Nkham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nthelmintica (Van Wyk pg. 50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n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handanchemb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Hexalobus monopetal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xm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hondonkhond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ordia s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rds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khu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Diospyros kirk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k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Fruits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k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Pterocarpus chrysothr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ch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sang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tortil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seng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bizia ama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b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som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or Garcini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om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sungw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Oxytenanthera abyssinica (bambo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xy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te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Oxytenanthera abyssinica (bambo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xyab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tem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Strychnos spin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sp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Ntengel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 xml:space="preserve">Ximenia americana </w:t>
            </w:r>
            <w:r>
              <w:rPr>
                <w:i/>
                <w:iCs/>
                <w:color w:val="800000"/>
                <w:sz w:val="18"/>
              </w:rPr>
              <w:t>(nonhairy) or X. caffra (hairy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me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Medicine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em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rychnos coccul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c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ubethu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cacia sieberia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s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thudz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Flacourtia ind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ai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ung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Aframonum</w:t>
            </w:r>
            <w:r>
              <w:rPr>
                <w:i/>
                <w:iCs/>
                <w:color w:val="800000"/>
                <w:sz w:val="18"/>
              </w:rPr>
              <w:t xml:space="preserve"> (furry climber looks like combretu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ra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thup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ean-like climber with leaves like Rh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th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yafung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Acacia eriolob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e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malupep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sz w:val="18"/>
              </w:rPr>
              <w:t>Xylopia odoratissima - sand cover plant 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ylo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Nyamaponombw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Acacia nigresce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ani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saland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(small tea-like shrub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as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azong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yaz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Hone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o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Cassia abbrev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Nyongongombov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Markhamia obtusifol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ob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ng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Dalbergia melanoxyl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m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ulupu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t>Ormocarpum bibracteat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bi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edeler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Toona cilia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oc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3300"/>
                <w:sz w:val="18"/>
              </w:rPr>
            </w:pPr>
            <w:r>
              <w:rPr>
                <w:rFonts w:cs="Arial"/>
                <w:color w:val="003300"/>
                <w:sz w:val="18"/>
              </w:rPr>
              <w:t xml:space="preserve">Sinel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3300"/>
                <w:sz w:val="18"/>
              </w:rPr>
            </w:pPr>
            <w:r>
              <w:rPr>
                <w:rFonts w:cs="Arial"/>
                <w:i/>
                <w:color w:val="003300"/>
                <w:sz w:val="18"/>
              </w:rPr>
              <w:t>Pterocarpus chrysothr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ech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Sob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Garcini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ci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  <w:t>Sund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8000"/>
                <w:sz w:val="18"/>
              </w:rPr>
            </w:pPr>
            <w:r>
              <w:rPr>
                <w:rFonts w:cs="Arial"/>
                <w:i/>
                <w:color w:val="008000"/>
                <w:sz w:val="18"/>
              </w:rPr>
              <w:t>Vellozia equiset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eq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18"/>
              </w:rPr>
            </w:pPr>
            <w:r>
              <w:rPr>
                <w:rFonts w:cs="Arial"/>
                <w:color w:val="008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amboz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mbo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mbush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Aloe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alo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emy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rychnos coccul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c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ipitip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Erythrina  sp. (3 triangle leaflet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h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ombozicipe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unk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bo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Twitwimusumb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Brachystegia allen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al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Ule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Peltophorum african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la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Vizimbil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18"/>
              </w:rPr>
            </w:pPr>
            <w:r>
              <w:rPr>
                <w:i/>
                <w:iCs/>
                <w:color w:val="800000"/>
                <w:sz w:val="18"/>
              </w:rPr>
              <w:t>Strychnos spinosa or S. cocculoid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y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</w:rPr>
            </w:pPr>
            <w:r>
              <w:rPr>
                <w:rFonts w:cs="Arial"/>
                <w:color w:val="8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iCs/>
        <w:color w:val="333333"/>
      </w:rPr>
      <w:t xml:space="preserve">Page  </w:t>
    </w:r>
    <w:r>
      <w:rPr>
        <w:rStyle w:val="PageNumber"/>
        <w:iCs/>
        <w:color w:val="333333"/>
      </w:rPr>
      <w:fldChar w:fldCharType="begin"/>
    </w:r>
    <w:r>
      <w:rPr>
        <w:rStyle w:val="PageNumber"/>
        <w:iCs/>
        <w:color w:val="333333"/>
      </w:rPr>
      <w:instrText xml:space="preserve"> PAGE </w:instrText>
    </w:r>
    <w:r>
      <w:rPr>
        <w:rStyle w:val="PageNumber"/>
        <w:iCs/>
        <w:color w:val="333333"/>
      </w:rPr>
      <w:fldChar w:fldCharType="separate"/>
    </w:r>
    <w:r>
      <w:rPr>
        <w:rStyle w:val="PageNumber"/>
        <w:iCs/>
        <w:color w:val="333333"/>
      </w:rPr>
      <w:t>7</w:t>
    </w:r>
    <w:r>
      <w:rPr>
        <w:rStyle w:val="PageNumber"/>
        <w:iCs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8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ind w:hanging="0"/>
      <w:jc w:val="center"/>
      <w:textAlignment w:val="baseline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u w:val="none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1z1">
    <w:name w:val="WW8Num101z1"/>
    <w:qFormat/>
    <w:rPr>
      <w:rFonts w:ascii="Arial" w:hAnsi="Arial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Arial Narrow" w:hAnsi="Arial Narrow" w:cs="Tahoma"/>
      <w:b w:val="false"/>
      <w:i w:val="false"/>
      <w:u w:val="none"/>
    </w:rPr>
  </w:style>
  <w:style w:type="character" w:styleId="WW8Num113z0">
    <w:name w:val="WW8Num113z0"/>
    <w:qFormat/>
    <w:rPr>
      <w:rFonts w:ascii="Arial Narrow" w:hAnsi="Arial Narrow" w:cs="Arial Narrow"/>
      <w:b w:val="false"/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Wingdings" w:hAnsi="Wingdings" w:cs="Wingdings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  <w:sz w:val="22"/>
    </w:rPr>
  </w:style>
  <w:style w:type="character" w:styleId="WW8Num132z2">
    <w:name w:val="WW8Num132z2"/>
    <w:qFormat/>
    <w:rPr/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  <w:i w:val="fals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Arial" w:hAnsi="Arial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1">
    <w:name w:val="WW8Num179z1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MS Reference 1" w:hAnsi="MS Reference 1" w:cs="Arial Black"/>
      <w:sz w:val="16"/>
    </w:rPr>
  </w:style>
  <w:style w:type="character" w:styleId="WW8Num186z0">
    <w:name w:val="WW8Num186z0"/>
    <w:qFormat/>
    <w:rPr>
      <w:b w:val="false"/>
      <w:i w:val="false"/>
    </w:rPr>
  </w:style>
  <w:style w:type="character" w:styleId="WW8Num188z1">
    <w:name w:val="WW8Num188z1"/>
    <w:qFormat/>
    <w:rPr>
      <w:rFonts w:ascii="Arial" w:hAnsi="Arial" w:eastAsia="Times New Roman" w:cs="Times New Roman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3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sz w:val="20"/>
    </w:rPr>
  </w:style>
  <w:style w:type="character" w:styleId="WW8Num210z0">
    <w:name w:val="WW8Num210z0"/>
    <w:qFormat/>
    <w:rPr/>
  </w:style>
  <w:style w:type="character" w:styleId="WW8Num210z2">
    <w:name w:val="WW8Num210z2"/>
    <w:qFormat/>
    <w:rPr>
      <w:b w:val="false"/>
      <w:i w:val="false"/>
    </w:rPr>
  </w:style>
  <w:style w:type="character" w:styleId="WW8Num211z0">
    <w:name w:val="WW8Num211z0"/>
    <w:qFormat/>
    <w:rPr>
      <w:rFonts w:ascii="Arial Narrow" w:hAnsi="Arial Narrow" w:cs="Arial Narrow"/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8z1">
    <w:name w:val="WW8Num228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1">
    <w:name w:val="WW8Num242z1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Wingdings" w:hAnsi="Wingdings" w:cs="Wingdings"/>
      <w:sz w:val="3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Wingdings" w:hAnsi="Wingdings" w:cs="Wingdings"/>
      <w:sz w:val="20"/>
    </w:rPr>
  </w:style>
  <w:style w:type="character" w:styleId="WW8Num255z1">
    <w:name w:val="WW8Num255z1"/>
    <w:qFormat/>
    <w:rPr>
      <w:b w:val="false"/>
      <w:i w:val="fals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2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22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sz w:val="20"/>
    </w:rPr>
  </w:style>
  <w:style w:type="character" w:styleId="WW8Num280z2">
    <w:name w:val="WW8Num280z2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  <w:sz w:val="32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3z1">
    <w:name w:val="WW8Num293z1"/>
    <w:qFormat/>
    <w:rPr>
      <w:b w:val="false"/>
      <w:i w:val="false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1">
    <w:name w:val="WW8Num294z1"/>
    <w:qFormat/>
    <w:rPr>
      <w:rFonts w:ascii="Arial" w:hAnsi="Arial" w:eastAsia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</w:rPr>
  </w:style>
  <w:style w:type="character" w:styleId="WW8Num311z0">
    <w:name w:val="WW8Num311z0"/>
    <w:qFormat/>
    <w:rPr>
      <w:rFonts w:ascii="Wingdings" w:hAnsi="Wingdings" w:cs="Wingdings"/>
      <w:sz w:val="20"/>
    </w:rPr>
  </w:style>
  <w:style w:type="character" w:styleId="WW8Num311z1">
    <w:name w:val="WW8Num311z1"/>
    <w:qFormat/>
    <w:rPr>
      <w:b w:val="false"/>
      <w:i w:val="false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Wingdings" w:hAnsi="Wingdings" w:cs="Wingdings"/>
      <w:sz w:val="24"/>
    </w:rPr>
  </w:style>
  <w:style w:type="character" w:styleId="WW8Num313z1">
    <w:name w:val="WW8Num313z1"/>
    <w:qFormat/>
    <w:rPr>
      <w:b w:val="false"/>
      <w:i w:val="false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1">
    <w:name w:val="WW8Num314z1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  <w:sz w:val="2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20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rFonts w:ascii="MS Reference 1" w:hAnsi="MS Reference 1" w:cs="Arial Black"/>
      <w:sz w:val="16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 Narrow" w:hAnsi="Arial Narrow" w:cs="Arial Narrow"/>
      <w:b w:val="false"/>
      <w:i w:val="false"/>
      <w:u w:val="none"/>
    </w:rPr>
  </w:style>
  <w:style w:type="character" w:styleId="WW8Num336z0">
    <w:name w:val="WW8Num336z0"/>
    <w:qFormat/>
    <w:rPr>
      <w:b w:val="false"/>
      <w:i w:val="false"/>
    </w:rPr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8z1">
    <w:name w:val="WW8Num338z1"/>
    <w:qFormat/>
    <w:rPr>
      <w:b w:val="false"/>
      <w:i w:val="false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Wingdings" w:hAnsi="Wingdings" w:cs="Wingdings"/>
      <w:sz w:val="2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2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  <w:sz w:val="22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24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32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rFonts w:ascii="Wingdings" w:hAnsi="Wingdings" w:cs="Wingdings"/>
      <w:sz w:val="2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24"/>
    </w:rPr>
  </w:style>
  <w:style w:type="character" w:styleId="WW8Num378z1">
    <w:name w:val="WW8Num378z1"/>
    <w:qFormat/>
    <w:rPr>
      <w:b w:val="false"/>
      <w:i w:val="false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rFonts w:ascii="Wingdings" w:hAnsi="Wingdings" w:cs="Wingdings"/>
      <w:sz w:val="2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>
      <w:rFonts w:ascii="Arial" w:hAnsi="Arial" w:eastAsia="Times New Roman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Arial Narrow" w:hAnsi="Arial Narrow" w:cs="Arial Narrow"/>
      <w:b w:val="false"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b w:val="false"/>
      <w:i w:val="false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1z0">
    <w:name w:val="WW8Num401z0"/>
    <w:qFormat/>
    <w:rPr>
      <w:b w:val="false"/>
      <w:i w:val="fals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  <w:sz w:val="32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24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10z0">
    <w:name w:val="WW8Num410z0"/>
    <w:qFormat/>
    <w:rPr>
      <w:rFonts w:ascii="Arial Narrow" w:hAnsi="Arial Narrow" w:cs="Tahoma"/>
      <w:b w:val="false"/>
      <w:i w:val="false"/>
      <w:u w:val="none"/>
    </w:rPr>
  </w:style>
  <w:style w:type="character" w:styleId="WW8Num414z0">
    <w:name w:val="WW8Num414z0"/>
    <w:qFormat/>
    <w:rPr>
      <w:b w:val="false"/>
      <w:i w:val="fals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2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1z1">
    <w:name w:val="WW8Num421z1"/>
    <w:qFormat/>
    <w:rPr>
      <w:rFonts w:ascii="Wingdings" w:hAnsi="Wingdings" w:cs="Wingdings"/>
      <w:sz w:val="20"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b w:val="false"/>
      <w:i w:val="false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20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20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Wingdings" w:hAnsi="Wingdings" w:cs="Wingdings"/>
      <w:sz w:val="32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  <w:sz w:val="24"/>
    </w:rPr>
  </w:style>
  <w:style w:type="character" w:styleId="WW8Num452z0">
    <w:name w:val="WW8Num452z0"/>
    <w:qFormat/>
    <w:rPr>
      <w:rFonts w:ascii="Wingdings" w:hAnsi="Wingdings" w:cs="Wingdings"/>
      <w:sz w:val="20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Wingdings" w:hAnsi="Wingdings" w:cs="Wingdings"/>
      <w:sz w:val="24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b w:val="false"/>
      <w:i w:val="false"/>
    </w:rPr>
  </w:style>
  <w:style w:type="character" w:styleId="WW8Num455z1">
    <w:name w:val="WW8Num455z1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MS Reference 1" w:hAnsi="MS Reference 1" w:cs="Arial Black"/>
      <w:sz w:val="16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  <w:sz w:val="20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0z1">
    <w:name w:val="WW8Num460z1"/>
    <w:qFormat/>
    <w:rPr>
      <w:rFonts w:ascii="Wingdings" w:hAnsi="Wingdings" w:cs="Wingdings"/>
      <w:sz w:val="32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Arial" w:hAnsi="Arial" w:eastAsia="Times New Roman" w:cs="Times New Roman"/>
    </w:rPr>
  </w:style>
  <w:style w:type="character" w:styleId="WW8Num466z2">
    <w:name w:val="WW8Num466z2"/>
    <w:qFormat/>
    <w:rPr/>
  </w:style>
  <w:style w:type="character" w:styleId="WW8Num468z0">
    <w:name w:val="WW8Num468z0"/>
    <w:qFormat/>
    <w:rPr>
      <w:rFonts w:ascii="Wingdings" w:hAnsi="Wingdings" w:cs="Wingdings"/>
      <w:sz w:val="32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2z1">
    <w:name w:val="WW8Num472z1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4z0">
    <w:name w:val="WW8Num474z0"/>
    <w:qFormat/>
    <w:rPr>
      <w:rFonts w:ascii="Wingdings" w:hAnsi="Wingdings" w:cs="Wingdings"/>
      <w:sz w:val="20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  <w:i w:val="false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Arial Narrow" w:hAnsi="Arial Narrow" w:cs="Arial Narrow"/>
      <w:b w:val="false"/>
      <w:i w:val="false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sz w:val="20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  <w:sz w:val="20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  <w:sz w:val="24"/>
    </w:rPr>
  </w:style>
  <w:style w:type="character" w:styleId="WW8Num499z1">
    <w:name w:val="WW8Num499z1"/>
    <w:qFormat/>
    <w:rPr>
      <w:b w:val="false"/>
      <w:i w:val="false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b w:val="false"/>
      <w:i w:val="false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Arial" w:hAnsi="Arial" w:eastAsia="Times New Roman" w:cs="Times New Roman"/>
    </w:rPr>
  </w:style>
  <w:style w:type="character" w:styleId="WW8Num513z0">
    <w:name w:val="WW8Num513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jc w:val="right"/>
    </w:pPr>
    <w:rPr>
      <w:rFonts w:ascii="Arial Narrow" w:hAnsi="Arial Narrow" w:cs="Arial Narrow"/>
      <w:i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8:00Z</dcterms:created>
  <dc:creator>John Heermans</dc:creator>
  <dc:description/>
  <dc:language>en-US</dc:language>
  <cp:lastModifiedBy>John Heermans</cp:lastModifiedBy>
  <cp:lastPrinted>2004-02-05T16:21:00Z</cp:lastPrinted>
  <dcterms:modified xsi:type="dcterms:W3CDTF">2004-11-16T13:17:00Z</dcterms:modified>
  <cp:revision>6</cp:revision>
  <dc:subject/>
  <dc:title>TREE SPECIES, THERE LOCAL NAMES, BOTANICAL NAMES AND USES </dc:title>
</cp:coreProperties>
</file>