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hanging="0"/>
        <w:jc w:val="center"/>
        <w:rPr>
          <w:sz w:val="28"/>
        </w:rPr>
      </w:pPr>
      <w:r>
        <w:rPr>
          <w:sz w:val="28"/>
        </w:rPr>
        <w:t>LIST OF TREES FOUND IN INVENTORY AND VRA - EASTERN ZAMBIA</w:t>
      </w:r>
    </w:p>
    <w:p>
      <w:pPr>
        <w:pStyle w:val="Heading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6"/>
        </w:rPr>
        <w:t>1.</w:t>
      </w:r>
      <w:r>
        <w:rPr>
          <w:i/>
          <w:sz w:val="26"/>
        </w:rPr>
        <w:t xml:space="preserve">  SCIENTIFIC</w:t>
      </w:r>
      <w:r>
        <w:rPr>
          <w:sz w:val="26"/>
        </w:rPr>
        <w:t xml:space="preserve">  --  LOCAL  NAM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340"/>
        <w:gridCol w:w="1980"/>
        <w:gridCol w:w="2422"/>
        <w:gridCol w:w="98"/>
      </w:tblGrid>
      <w:tr>
        <w:trPr>
          <w:trHeight w:val="300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IENTIFIC NAM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120" w:after="0"/>
              <w:ind w:right="306" w:hanging="0"/>
              <w:rPr/>
            </w:pPr>
            <w:r>
              <w:rPr/>
              <w:t>LOCAL NAME</w:t>
            </w:r>
          </w:p>
        </w:tc>
        <w:tc>
          <w:tcPr>
            <w:tcW w:w="1980" w:type="dxa"/>
            <w:tcBorders>
              <w:left w:val="dotDash" w:sz="12" w:space="0" w:color="000000"/>
              <w:bottom w:val="single" w:sz="6" w:space="0" w:color="000000"/>
            </w:tcBorders>
          </w:tcPr>
          <w:p>
            <w:pPr>
              <w:pStyle w:val="Heading8"/>
              <w:spacing w:before="120" w:after="0"/>
              <w:ind w:left="126" w:hanging="0"/>
              <w:rPr/>
            </w:pPr>
            <w:r>
              <w:rPr/>
              <w:t>SCIENTIFIC NAME</w:t>
            </w:r>
          </w:p>
        </w:tc>
        <w:tc>
          <w:tcPr>
            <w:tcW w:w="24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AM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ERIOLO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NYAFUNGO, MKUNKU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USSONIA ARBORE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BWABWA, MPANDANJOV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GERRARD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KAFIFI, MZUNGANYEW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A MELANOXYLON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NGO, KASALUSAL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NIGRESCE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NYAMAPONOMBW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A NITUDUL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KOLANSING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SIEBER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ZIZI, MTUBETUB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ELLA NYASA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KANGANJOVU, KAFUNDAKWE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FZELIA QUANZENS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APA, MGALILOND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CHROSTACHYS CINERE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LUMPANGALA, KATENG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LBIZIA HARVEY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ALANKANG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OSPYROS KIRKII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CHENJANKUL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LLOPHYLUS AFRICAN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KAFUPAKACHIMBWI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OSPYROS MESPILIFORMI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CHENJA, MCHENJASUM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NNONA SENEGALENS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OVY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PLORHYNCHUS CONDYLOCARPON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TOWA, MTOMBOZ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AUHINIA PETERSI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ONDO, KATONDOTOND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KEBERGIA BENGUELENSI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ZILU, MVIL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ALLEN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SUMBU, MFENDALUZI, MVUKW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UPHORBIA INGEN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ANGAL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BOEH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 xml:space="preserve">MFENDALUZI, MKOMANYANDA 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CUS CAPENSI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KUYU,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BUSSE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KONGOLO, MSAL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LACOURTIA INDIC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THUDZA, MAKOKOLON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LONGIFOL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BOVU, MFUNDANZIZI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ARDENIA SPP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TAL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MANG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SUMBU, MTUWA, MFENDALUZI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REWIA SPP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SIPAN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SPICIFORM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UTI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XALOBUS MONOPETALU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KANDANCHEMBELE, MKAMBENDUL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STIPUL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NYAND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ASMINUM FLUMINENS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MEMENA, MSALANKUNZ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UTIL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KUTI, KASUMBUTI, KAVWENJ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ULBERNADIA GLOBIFLOR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MPON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IDELIA CATHART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KUZYANDOLA, MSEKAMAN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ULBERNARDIA PANICULAT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TOND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IDELIA DUVIGNEAUD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WANJAN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HAYA NYASIC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BAB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URKEA AFRIC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KAWIZI, MKOS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IGELIA AFRICAN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VUNGULA, MVUNGUT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NTHIUM CRASS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APOLOYAKALULU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IRKIA ACUMINAT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ZUMBA, MTUMBW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A ABBREVI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LEZA, MKOSW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NEA DISCOLO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UMB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A SINGUE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KALUSAPW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NEA STUHLMANNI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UMBU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POUREA MOLL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PINDUL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NCHOCARPUS CAPASSS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MPAKASA, MSWASW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LOPHOSPERMUM MOPA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LUPANYA, MUPANI, MPANE, CHANY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OTES AFRICANU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KALAKATE, MZAZ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COLLIN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KUTE, KALAM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LDFIELDIA DACTYLOPHYLL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FUMBAFUMB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MO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 xml:space="preserve">KALAMA, 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RMOCARPUM BIBRACTEATUM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UPULU, NKAM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ZEYHER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KALAMAFUPA, KANDAL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XYTENANTHERA ABYSSINIC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TELE, NSUNGWI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MIPHORA AFRIC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CHOLOLO, CHITONT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VETTA CRASSIP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UANGOM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MIPHORA MOLL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 xml:space="preserve">CHITONTO, 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ENTARRHINUM INSIPIDUM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KOLOWOZI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ROSSOPTERYX FEBRIFUG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06" w:hanging="0"/>
              <w:rPr>
                <w:sz w:val="14"/>
              </w:rPr>
            </w:pPr>
            <w:r>
              <w:rPr>
                <w:sz w:val="14"/>
              </w:rPr>
              <w:t>MWAVI, KAPULUKOS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ERICOPSIS ANGOLENSI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WANG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30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340"/>
        <w:gridCol w:w="1980"/>
        <w:gridCol w:w="2520"/>
      </w:tblGrid>
      <w:tr>
        <w:trPr>
          <w:trHeight w:val="300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ing8"/>
              <w:spacing w:before="120" w:after="0"/>
              <w:ind w:right="126" w:hanging="0"/>
              <w:rPr/>
            </w:pPr>
            <w:r>
              <w:rPr/>
              <w:t>SCIENTIFIC NAM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/>
              <w:t>LOCAL NAME</w:t>
            </w:r>
          </w:p>
        </w:tc>
        <w:tc>
          <w:tcPr>
            <w:tcW w:w="1980" w:type="dxa"/>
            <w:tcBorders>
              <w:left w:val="dotDash" w:sz="12" w:space="0" w:color="000000"/>
              <w:bottom w:val="single" w:sz="6" w:space="0" w:color="000000"/>
            </w:tcBorders>
          </w:tcPr>
          <w:p>
            <w:pPr>
              <w:pStyle w:val="Heading8"/>
              <w:spacing w:before="120" w:after="0"/>
              <w:ind w:left="126" w:hanging="0"/>
              <w:rPr/>
            </w:pPr>
            <w:r>
              <w:rPr/>
              <w:t>SCIENTIFIC NAME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AM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ILIOSTIGMA THONNING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SEKES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URRAEA NILOT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TUND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HYLLOCOSMUS LEMAIREAN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DIMA, KAPULUL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APACA KIRK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SUKU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POWIA OBOV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CHINK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APACA NITID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SOKOLOW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SEUDOLACHYNOSTYLIS MAPROUNEIFOL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SOL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ANGUERIOPSIS LANCIFLO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BYULU, MANGOLOVY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ANGOLENS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OMB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ELLOZIA EQUISETOID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ND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CHRYSOFRI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KULA,SINELE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EROMHIS OBOV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PEMBEL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ROTUNDIFOL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BANGOZI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MENIA AMERICA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TENGEL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CHREBERA TRICHOCLA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MBELEMBENDA, MPUMBAFUMB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ANHA AFRICA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ALUCHE, CHIBUKUZEL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CURIDACA  LONGEPEDUNCUL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PULUKA, MWIND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IZIPHUS ABYSSI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NKAND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GANOTAENIA ARALIACE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YO, FYOPOL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RCULIA AFRICA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ELE, MGOZA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RCULIA QUINQUELO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ELEZOMBO</w:t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80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6"/>
        </w:rPr>
        <w:t xml:space="preserve">2.  LOCAL  -  </w:t>
      </w:r>
      <w:r>
        <w:rPr>
          <w:i/>
          <w:sz w:val="26"/>
        </w:rPr>
        <w:t>SCIENTIFIC</w:t>
      </w:r>
      <w:r>
        <w:rPr>
          <w:sz w:val="26"/>
        </w:rPr>
        <w:t xml:space="preserve"> NAME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340"/>
        <w:gridCol w:w="2639"/>
        <w:gridCol w:w="2041"/>
      </w:tblGrid>
      <w:tr>
        <w:trPr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NAM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TIFIC NAME</w:t>
            </w:r>
          </w:p>
        </w:tc>
        <w:tc>
          <w:tcPr>
            <w:tcW w:w="2639" w:type="dxa"/>
            <w:tcBorders>
              <w:left w:val="dotDash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26" w:righ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NAME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TIFIC NAME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YO, FYOPOL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GANOTAENIA ARALIACE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LAMAFUPA, KANDAL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ZEYHERI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VU, MFUNDANZIZ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LONGIFOLI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LUMPANGALA, KATENG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CHROSTACHYS CINERE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WELEZE, MZAZ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LUSAPWE, MTANTANYELEL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A SINGUEAN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ALUCHE, CHIBUKUZEL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ANHA AFRIC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MBELEMBENDA, MPUMBAFUMB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CHREBERA TRICHOCLAD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UMBU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NEA DISCOLOR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MEMENA, MSALANKUNZ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ASMINUM FLUMINENSE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UMBU, MSAMBANDOL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NEA STUHLMANN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MPON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ULBERNADIA GLOBIFLOR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MPAKASA, MSWASW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NCHOCARPUS CAPASS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NGANDELEK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PEMBEL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EROMHIS OBOVAT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SOKOLOW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APACA NITIDUL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TONTO, 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MIPHORA MOLL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NKAND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ZIZIPHUS ABYSSINIC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OLOLO, CHITONT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MIPHORA AFRIC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KAWIZI, MKOS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URKEA AFRICAN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NOND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ERMINALIA MOLL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LUPANYA, MUPAN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LOPHOSPERMUM MOPANE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NOND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ERMINALIA SERICE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APOLOYAKALUL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NTHIUM CRASSUM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NOND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ERMINALIA STENOSTACHY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ATUANGOMA, MLYANSEF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AVETTA CRASSIPE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BULUKULU, KAMBELI, MTULUTULU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RYCHNOS INNOCU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BANGOZ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ROTUNDIFOLIU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FIFI, MZUNGANYEW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GERRARDI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BWABWA, MPANDANJOV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USSONIA ARBORE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FUMBAFUMB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LDFIELDIA DACTYLOPHYLL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BYULU, MANGOLOVY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ANGUERIOPSIS LANCIFLOR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FUPAKACHIMBW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LLOPHYLUS AFRICANU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CHELEKE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WARTZIA MADAGASCARIENSI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KOLOWOZ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ENTARRHINUM INSIPIDU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CHENJA, MCHENJASUM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OSPYROS MESPILIFORMI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ALAMA, 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MOLL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CHENJANKULO, MCHENJ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OSPYROS KIRK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340"/>
        <w:gridCol w:w="2639"/>
        <w:gridCol w:w="2041"/>
      </w:tblGrid>
      <w:tr>
        <w:trPr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ing7"/>
              <w:spacing w:before="120" w:after="0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NAM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ind w:righ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TIFIC NAME</w:t>
            </w:r>
          </w:p>
        </w:tc>
        <w:tc>
          <w:tcPr>
            <w:tcW w:w="2639" w:type="dxa"/>
            <w:tcBorders>
              <w:left w:val="dotDash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26" w:righ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NAME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TIFIC NAME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CHINK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POWIA OBOVAT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SOL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SEUDOLACHYNOSTYLIS MAPROUNEIFOLI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DIMA, KAPULUL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HYLLOCOSMUS LEMAIREANU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SUMBU, MFENDALUZI, MVUKW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ALLENII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FENDALUZI, MKOMANYANDA, MSAMB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BOEHM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SUMBU, MTUWA, MFENDALUZ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MANG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ALAKATE, MZAZ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OTES AFRICANU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TAL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ARDENIA SPP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ANDANCHEMBELE, MKAMBENDUL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XALOBUS MONOPETALU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TOWA, MTOMBOZ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PLORHYNCHUS CONDYLOCARPON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ANGANJOVU, KAFUNDAKWE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ELLA NYASA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TUND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URRAEA NILOTIC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OLANSINGA, KABULASES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A NITUDUL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TOND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ULBERNARDIA PANICULAT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ONGOLO, MSAL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BUSSE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UBAB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HAYA NYASIC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UTE, KALAM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RETUM COLLINU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VUNGULA, MVUNGUT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IGELIA AFRICAN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UTI, KASUMBUTI, KAVWENJ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UTIL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WANG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ERICOPSIS ANGOLENSI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 xml:space="preserve">MKUYU, 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CUS CAPENS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WANJAN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IDELIA DUVIGNEAUDI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KUZYANDOLA, MSEKAMAN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IDELIA CATHARTIC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WAVI, KAPULUKOS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ROSSOPTERYX FEBRIFUG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AKANJOVU,MSUNGAWANTU, KAVUNGUT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REOSPERMUM KUNTHIANUM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ZILU, MVIL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KEBERGIA BENGUELENSI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ANGAL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UPHORBIA INGEN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ZIMBILI, NTEMY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RYCHNOS SPINOS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ELE, MGOZ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RCULIA AFRIC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ZIZI, MTUBETUB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SIEBERAN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ELEZOMB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ERCULIA QUINQUELOB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MZUMBA, MTUMBW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IRKIA ACUMINAT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EZA, MKOSW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A ABBREVIAT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KULA,SINEL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CHRYSOFRIX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LOMB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TEROCARPUS ANGOLENS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TELE, NSUNGW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XYTENANTHERA ABYSSINIC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NYAND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STIPULAT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TEMYA, MTEM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TRYCHNOS COCCULOIDE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ALANKANG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LBIZIA HARVEY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TENGEL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MENIA AMERICAN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APA, MGALILOND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FZELIA QUANZENS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THUDZA, MAKOKOLONO, MKANDAMBAZ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LACOURTIA INDIC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INDULE, KAMEMENAMBUZ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SSIPOUREA MOLL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YAFUNGO, MKUNK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ERIOLOBA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ONDO, KATONDOTONDO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AUHINIA PETERSIAN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NYAMAPONOMBW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CACIA NIGRESCEN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OVY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NNONA SENEGALENS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PINGO, KASALUSALU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LBERGIA MELANOXYLON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ULUKA, MWINDA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CURIDACA  LONGEPEDUNCULATA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PULUPULU, NKAM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RMOCARPUM BIBRACTEATUM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PUT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ACHYSTEGIA SPICIFORM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ind w:left="126" w:right="245" w:hanging="0"/>
              <w:rPr>
                <w:sz w:val="14"/>
              </w:rPr>
            </w:pPr>
            <w:r>
              <w:rPr>
                <w:sz w:val="14"/>
              </w:rPr>
              <w:t>SUND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ELLOZIA EQUISETOIDES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SEKESE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ILIOSTIGMA THONNINGI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126" w:right="24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right="126" w:hanging="0"/>
              <w:rPr>
                <w:sz w:val="14"/>
              </w:rPr>
            </w:pPr>
            <w:r>
              <w:rPr>
                <w:sz w:val="14"/>
              </w:rPr>
              <w:t>MSIPANI</w:t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REWIA SPP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126" w:right="24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126" w:right="24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40" w:type="dxa"/>
            <w:tcBorders>
              <w:right w:val="dotDash" w:sz="12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126" w:right="24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 Narrow" w:hAnsi="Arial Narrow" w:cs="Arial Narrow"/>
      <w:i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01:00Z</dcterms:created>
  <dc:creator>Cecilia Polansky</dc:creator>
  <dc:description/>
  <cp:keywords/>
  <dc:language>en-US</dc:language>
  <cp:lastModifiedBy>Cecilia Polansky</cp:lastModifiedBy>
  <dcterms:modified xsi:type="dcterms:W3CDTF">2012-01-03T21:52:00Z</dcterms:modified>
  <cp:revision>2</cp:revision>
  <dc:subject/>
  <dc:title/>
</cp:coreProperties>
</file>