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Lucida Sans Unicode" w:ascii="Lucida Sans Unicode" w:hAnsi="Lucida Sans Unicode"/>
          <w:b/>
          <w:color w:val="333333"/>
          <w:highlight w:val="lightGray"/>
        </w:rPr>
        <w:t>LEXIQUE POUR LE SENEGAL - NOMS SCIENTIFIQUES et LOCAUX DES ARBRES</w:t>
      </w:r>
    </w:p>
    <w:p>
      <w:pPr>
        <w:pStyle w:val="Normal"/>
        <w:spacing w:before="12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  <w:highlight w:val="lightGray"/>
        </w:rPr>
        <w:t xml:space="preserve">Font bleu = </w:t>
      </w:r>
      <w:r>
        <w:rPr>
          <w:rFonts w:cs="Arial Narrow" w:ascii="Arial Narrow" w:hAnsi="Arial Narrow"/>
          <w:b/>
          <w:color w:val="00008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 espèces de charbon avec une formule de régression pour le volume; NOIR = espèce de bois d’oeuvre avec une formule de régression; 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italic =</w:t>
      </w:r>
      <w:r>
        <w:rPr>
          <w:rFonts w:cs="Arial Narrow" w:ascii="Arial Narrow" w:hAnsi="Arial Narrow"/>
          <w:sz w:val="18"/>
          <w:szCs w:val="18"/>
        </w:rPr>
        <w:t xml:space="preserve">  espèce de bois d’oeuvre sans formule de régression de volume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Utilisation:</w:t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851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Bois de menuiserie fine /d'artisanat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Bois de menuiserie ordinairel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Bois de caisserie et de coffragel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Bois de servicel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Bois d'énergie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Bois de déroulage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Fibres (cordage)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Tanninl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Pharmacopée - Cosmétiquesl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Alimentation (fruit)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Condiments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Fourrages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nl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Gommes - Résines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Colorants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Aucunes</w:t>
      </w:r>
    </w:p>
    <w:p>
      <w:pPr>
        <w:sectPr>
          <w:type w:val="continuous"/>
          <w:pgSz w:w="11906" w:h="16838"/>
          <w:pgMar w:left="964" w:right="964" w:gutter="0" w:header="0" w:top="851" w:footer="720" w:bottom="964"/>
          <w:cols w:num="3" w:equalWidth="false" w:sep="false">
            <w:col w:w="2908" w:space="720"/>
            <w:col w:w="2720" w:space="720"/>
            <w:col w:w="2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964" w:right="964" w:gutter="0" w:header="0" w:top="851" w:footer="720" w:bottom="964"/>
          <w:cols w:num="3" w:equalWidth="false" w:sep="false">
            <w:col w:w="2908" w:space="720"/>
            <w:col w:w="2720" w:space="720"/>
            <w:col w:w="2909"/>
          </w:cols>
          <w:formProt w:val="false"/>
          <w:textDirection w:val="lrTb"/>
          <w:docGrid w:type="default" w:linePitch="360" w:charSpace="0"/>
        </w:sectPr>
      </w:pPr>
    </w:p>
    <w:p>
      <w:pPr>
        <w:pStyle w:val="PlainText"/>
        <w:spacing w:before="48" w:after="0"/>
        <w:rPr/>
      </w:pP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Protection: </w:t>
      </w:r>
      <w:r>
        <w:rPr/>
        <w:t xml:space="preserve"> i= completely protected; p= partially protected; s= non-protected; v= unknown</w:t>
      </w:r>
    </w:p>
    <w:p>
      <w:pPr>
        <w:sectPr>
          <w:type w:val="continuous"/>
          <w:pgSz w:w="11906" w:h="16838"/>
          <w:pgMar w:left="964" w:right="964" w:gutter="0" w:header="0" w:top="851" w:footer="720" w:bottom="96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28"/>
        <w:gridCol w:w="1549"/>
        <w:gridCol w:w="1279"/>
        <w:gridCol w:w="1439"/>
        <w:gridCol w:w="1442"/>
        <w:gridCol w:w="721"/>
        <w:gridCol w:w="79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u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cie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ench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olof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ndinguei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uhl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til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rot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ac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bid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d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èak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ac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axacanth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ss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ub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ac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crostachy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m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uoko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chid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ac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otica spp. tomentos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mmier rouge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naké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touk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ac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otica ssp. adansonii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b neb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oud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ac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lyacanth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rap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ac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ddian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ng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ac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negal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mmier blanc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érék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b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ac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yal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mosa épineux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urour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ulb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ac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eberian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acia de Sieber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ndandour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jelouk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anson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gitat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obab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uye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k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enium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esum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obab des chacals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frormos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xiflor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ukoul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fzel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frican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Linké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Linkéy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biz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ianthifoli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néto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biz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evalieri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été nèy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biz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nklagei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'blélod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biz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bek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biz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ygi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lissandre du Sénég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nkalama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chorne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rdifoli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édicinier rouge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h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lophylu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fricanu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palier de Zanzibar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èrnay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ston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onei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ien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acardium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cidentale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mmier cajou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rkassou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rkassouy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ana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osu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anas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dir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ermi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mbak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eren duto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non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negalensi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mmier cannelle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ugor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mkum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kum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Anogeissu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leiocarpu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Bouleau d'Afrique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Nguédiane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Godiol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thocleist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jalonensi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thocleist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bili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fa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thonoth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assifoli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thostem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negalense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h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no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ntiari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frican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omboïro blanc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icenn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frican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ngle blanc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mar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zadiracht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c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las des Indes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em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isse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ltiflor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ane étoilée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dam tap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lanite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egyptiac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yrobolan d'Egypt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ump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ceteek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uhin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ticulatum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gigis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rah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ray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uhin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fescen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uhinia rougeoyant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nda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Bauhin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thonningii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Ngigis/bambuk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Faara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Thiékéy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d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ombax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statum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pokier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arap laobé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oy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rassu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ethiopium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ônier femelle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n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rassu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ethiopium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ônier mâle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ubb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sc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gustifoli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scia à feuilles étroites Nus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sc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licifoli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“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“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“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“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“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sc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negalensi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scia du Sénégal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diandam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idel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cranth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ulékir (diola)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rke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frican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gnarab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dab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rinos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daba farineux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débargé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otropi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cer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mmier de Sodome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ftan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narium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hweinfurthii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pari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rymbos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rier d'Afrique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pari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mentos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rier tomenteux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érèn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ap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cer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uloucouna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ic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pay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payer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ss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ame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ss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eberian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ndiègn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ndiangh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massindiangu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ss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r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dur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ulo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suarin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quisetifoli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ao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eib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entandr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Fromager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Bentene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Bantangu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b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lti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grifoli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cocoulier d'Afriq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bul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k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hlorophor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egi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omboïro noir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hrysophyllum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runiforme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Enoukoul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b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ysobalanu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lipticu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ssu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pulne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bogoy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tru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monum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tronnier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tru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nensi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anger doux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co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cifer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cotier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rdifoli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'taba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tid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roy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bretum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uleatum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wat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bretum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inum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bretum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otonoide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bretum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ragan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bretum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itonophyllum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amba mousso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Combretum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glutinosum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Combrétum gluant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Rat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Diambakatang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Dook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bretum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cardii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érindolo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bretum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cranthum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nkéliba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ro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ugoum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bretum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lle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ambakatang mousso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bretum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grican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p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ulounkalang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okigoré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bretum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niculatum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ndindolo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bretum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cemosum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bretum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ticulat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bretum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mentosum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érèdèd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miphor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frican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yrrhe africaine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gotot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d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miphor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dunculat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rdyl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nnat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mb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uto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uk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atev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ligios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rel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ossopteryx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brifug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lenko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sson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rteri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lberg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ehmii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wey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lberg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lanoxylon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bénier du Sénég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alamban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lberg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ssoo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niell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ge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ntan-Foro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niell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liveri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ntan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onix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gi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èv durubab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tarium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crocarpum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nk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tarium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negalense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tah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alium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uineense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marinier noir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lom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ssito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crostachy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nere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mosa clochette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nke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urloung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url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crostachy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lomerat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nth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spyro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rre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élah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spyro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udelotii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spyro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spiliformi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ux ébénier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om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ukou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bey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inqueset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yu faya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keberg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negalensi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hastoy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aei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uineensi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lmier à huile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ad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frican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tar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uling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dapad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rythrin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negalensi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undol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lingh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garara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rythrin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gmoide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rythrophleum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fricanum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ll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rythrophleum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uineense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li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calyptu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maldulensi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hotbutel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phorb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danic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uphorbe du Soudan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phorb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spin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gar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prieurii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ret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odanther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nter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ungsouma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cu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ensi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guier du Cap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iana-Soto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cu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cranostyl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ouret(diola)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cu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asperat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ousass(diola)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cu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lumos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to-Messeng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cu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naphalocarp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mocore d'Afriq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ngue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to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cu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gen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cu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teophyll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cus étrangleur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rdonnay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cu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vat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b djiné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cu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typhyll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'kobo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cu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gittifoli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cu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onningii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bali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iékéy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rcin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vingstonei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rden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rubescen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ibuton bu djigen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rden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nifoli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ngal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rden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iacanth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nkana kodé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melin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bore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mélina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ew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color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èl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mbé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ell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ew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lavescen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horom radj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ew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siodiscu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elli baléy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ew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nax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ew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llos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horom sap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Guibourt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leonensi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uier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negalensi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guer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nkanang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ok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nno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dilat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rungan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dagascariensi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bre à sangdragon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er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igni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élel diér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Hexalobu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monopetalu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Koundié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j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larrhen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loribund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llarrhène du Sénég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ygrophil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riculat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èber buki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ymenocard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id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ronkondo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ymenocard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yrat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éfini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éfini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soberlin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omentos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Khay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enegalensi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aïlcédrat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Jaloo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gel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frican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ucissonnier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djambal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mouko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ndolph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udelotii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nne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cid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isinier acide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onn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embo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nne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crocarp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aisinier 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lo-Bembo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ionoy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nne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himperi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nne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lutin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isinier velouté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mbé-Ké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caniodiscu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panioide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pisanthe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negalensi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hèver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ptaden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yrotechnic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ucean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ucocephal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nchocarpu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yanescen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nchocarpu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xifloru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-Iro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nchocarpu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pium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phir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at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phir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nceolat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langa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eru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golensi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hèd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eru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longifoli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gèn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llotu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positifoliu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mme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frican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ngifer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c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nguier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nilkar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ltinervi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kham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mentos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sounkaress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ytenu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negalensi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sa boro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uiel gotel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laleuc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ucadendron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aouli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zonevron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nthiamianum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crodesmi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erul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tragyn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ermi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ung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s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yl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itragyn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tipulos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Bahia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b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rind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minat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nda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ring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leifer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is quenique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ébéday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boday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ru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sozygi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ûrier du Sénégal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s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nensi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ucle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tifoli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ndok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rkondo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ocary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crophyll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wbould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evi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svosor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ncob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inos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r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mocarpum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bracteatum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tryocarpu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uhlmannii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ur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tryoderri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evalieri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tryoderri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uhlmannii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rdaney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xytenanther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yssinic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ewe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zoro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igni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élél diéré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ndanu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ndelabrum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inari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rarellifoli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mmier de cayor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inari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cels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mpato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inari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crophyll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éw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k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globos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ul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été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éré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kinson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uleat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kinsonia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ullin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nnat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épu nèy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vett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nereifoli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vett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rymbos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vett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assipe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ntaclethr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crophyll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u nèy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icopsi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xiflor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ukoul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se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erican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ocatier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hoenix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ctylifer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rai dattier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ndarma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hoenix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linat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tier du Sénégal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r sor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lyscia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uilfoylei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uter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nifoli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nakhagn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usser (diola)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sopi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frican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sopis d'Afriq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r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hiélingay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sopi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liflor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squite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lloy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seudocedrel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kotschyi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b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eudospondia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crocarp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unounou(diola)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idium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uajav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yavier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teleopsi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beros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terocarpu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rinaceu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ène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èn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eno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n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terocarpu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cen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èy bèy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usso keeno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terocarpu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ntalinoide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ass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dulat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éo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éko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ékudié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ph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lma-pinu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hu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ngipe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h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inodendron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udelotii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b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negalensi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dd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lvador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sic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rbre brosse à dents Ngao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apium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ellipticum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hreber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bore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uyoupa (diola)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lerocary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rre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unier d'Afrique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r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untang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curidac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ngipedunculat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bre à serpent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uf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juto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urou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curineg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os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èng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ram baram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ambel goré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meathmann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evigat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rinde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glandifoli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ondia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mbin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unier icaque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nkon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ercul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tiger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tane du Sénég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'bepp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ercul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gacanth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bi-Tabo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ereospermum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unthianum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ti dema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r kela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rophanthu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ispidu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rophanthu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rmentosu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kh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Strychno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spinos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/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Oranger debrousse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Temb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Keera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wartz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adagascariensi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imbolé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nsepalum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beguinian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zygium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uineense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mbolan d'Afrique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édada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utoul (diola)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marindu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c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marinier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marix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negalensi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gèdj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l8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ecton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grandi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eck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Terminal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avicennioide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Reb reb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Wolo xoro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al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xiflor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olo-Ba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al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cropter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damier du Sénég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olosa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al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ntaly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tracer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nifoli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la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trapleur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trapter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ussesseng(d)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ecul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frican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bre à pain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bo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em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uineensi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ichil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etic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ichil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eurean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umba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ichil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k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uquier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apac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goensi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mo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ter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uineensi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var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amae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édada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tellar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kii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rité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Vitex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onian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runier noir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Lenge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Koutouboulo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Boumm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j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tex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diensis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ng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acang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frican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ula ele balo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imen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erican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tronnier de mer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golon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éni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ylopia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ethiopic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jar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nthoxylum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prieurii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iziphu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phibi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iziphu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uritani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jubier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dèm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mborong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abé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iziphus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cronata</w:t>
            </w:r>
          </w:p>
        </w:tc>
        <w:tc>
          <w:tcPr>
            <w:tcW w:w="1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jubier de l'hyène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dèmi buki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</w:t>
            </w:r>
          </w:p>
        </w:tc>
      </w:tr>
    </w:tbl>
    <w:p>
      <w:pPr>
        <w:sectPr>
          <w:type w:val="continuous"/>
          <w:pgSz w:w="11906" w:h="16838"/>
          <w:pgMar w:left="964" w:right="964" w:gutter="0" w:header="0" w:top="851" w:footer="720" w:bottom="964"/>
          <w:formProt w:val="false"/>
          <w:textDirection w:val="lrTb"/>
          <w:docGrid w:type="default" w:linePitch="360" w:charSpace="0"/>
        </w:sectPr>
        <w:pStyle w:val="PlainText"/>
        <w:spacing w:before="120" w:after="0"/>
        <w:rPr/>
      </w:pPr>
      <w:r>
        <w:rPr/>
      </w:r>
      <w:r>
        <w:br w:type="page"/>
      </w:r>
    </w:p>
    <w:p>
      <w:pPr>
        <w:pStyle w:val="PlainText"/>
        <w:spacing w:before="120" w:after="0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MANDINGUE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Utilisation:</w:t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851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Bois de menuiserie fine /d'artisanat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Bois de menuiserie ordinairel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Bois de caisserie et de coffragel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Bois de servicel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Bois d'énergie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Bois de déroulage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Fibres (cordage)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Tanninl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Pharmacopée - Cosmétiquesl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Alimentation (fruit)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/>
      </w:pPr>
      <w:r>
        <w:rPr>
          <w:rFonts w:cs="Arial" w:ascii="Arial" w:hAnsi="Arial"/>
          <w:color w:val="000000"/>
          <w:sz w:val="16"/>
          <w:szCs w:val="16"/>
        </w:rPr>
        <w:t>k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Condiments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Fourrages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nl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Gommes - Résines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Colorants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Aucune</w:t>
      </w:r>
    </w:p>
    <w:p>
      <w:pPr>
        <w:sectPr>
          <w:type w:val="continuous"/>
          <w:pgSz w:w="11906" w:h="16838"/>
          <w:pgMar w:left="964" w:right="964" w:gutter="0" w:header="0" w:top="851" w:footer="720" w:bottom="964"/>
          <w:cols w:num="3" w:equalWidth="false" w:sep="false">
            <w:col w:w="2908" w:space="720"/>
            <w:col w:w="2720" w:space="720"/>
            <w:col w:w="2909"/>
          </w:cols>
          <w:formProt w:val="false"/>
          <w:textDirection w:val="lrTb"/>
          <w:docGrid w:type="default" w:linePitch="360" w:charSpace="0"/>
        </w:sectPr>
      </w:pPr>
    </w:p>
    <w:p>
      <w:pPr>
        <w:pStyle w:val="PlainText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69"/>
        <w:gridCol w:w="1193"/>
        <w:gridCol w:w="1209"/>
        <w:gridCol w:w="371"/>
        <w:gridCol w:w="1325"/>
        <w:gridCol w:w="1033"/>
        <w:gridCol w:w="1033"/>
        <w:gridCol w:w="1033"/>
        <w:gridCol w:w="523"/>
      </w:tblGrid>
      <w:tr>
        <w:trPr>
          <w:tblHeader w:val="true"/>
        </w:trPr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dingue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uhl</w:t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us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cies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t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2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dingue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uhl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us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cies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t</w:t>
            </w:r>
          </w:p>
        </w:tc>
      </w:tr>
      <w:tr>
        <w:trPr/>
        <w:tc>
          <w:tcPr>
            <w:tcW w:w="1417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iana-Soto</w:t>
            </w:r>
          </w:p>
        </w:tc>
        <w:tc>
          <w:tcPr>
            <w:tcW w:w="1069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cus</w:t>
            </w:r>
          </w:p>
        </w:tc>
        <w:tc>
          <w:tcPr>
            <w:tcW w:w="1209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ensis</w:t>
            </w:r>
          </w:p>
        </w:tc>
        <w:tc>
          <w:tcPr>
            <w:tcW w:w="371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325" w:type="dxa"/>
            <w:tcBorders>
              <w:top w:val="single" w:sz="18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ss</w:t>
            </w:r>
          </w:p>
        </w:tc>
        <w:tc>
          <w:tcPr>
            <w:tcW w:w="1033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ubi</w:t>
            </w:r>
          </w:p>
        </w:tc>
        <w:tc>
          <w:tcPr>
            <w:tcW w:w="1033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acia</w:t>
            </w:r>
          </w:p>
        </w:tc>
        <w:tc>
          <w:tcPr>
            <w:tcW w:w="1033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axacantha</w:t>
            </w:r>
          </w:p>
        </w:tc>
        <w:tc>
          <w:tcPr>
            <w:tcW w:w="523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lenko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ossopteryx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brifug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ssito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alium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uineense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néto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bizia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ianthifoli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ulounkalang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okigoré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bretum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gricans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ram baram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ambel goré</w:t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curinega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os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Koundié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Hexalobus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monopetalus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j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ro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ugoumi</w:t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bretum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cranthum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mbé-Ké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nnea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lutin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unounou(diola)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eudospondias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crocarpa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embo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nnea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cid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untang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lerocarya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rrea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Bentene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Bantangui</w:t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eiba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entandr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b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urloung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urli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crostachys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nerea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ouret(diola)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cus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cranostyl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Koutouboulo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Boummi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Vitex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oniana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j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ousass(diola)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cus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asperat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mouko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gelia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fricana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usser (diola)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uteria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nifoli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langa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phira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nceolata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ussesseng(d)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trapleura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trapter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mpato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inari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celsa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utoul (diola)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zygium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uineense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no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thostema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negalense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uyoupa (diola)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hrebera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bore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-Iro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nchocarpus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xiflorus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amba mousso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bretum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itonophyllum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r kela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ereospermum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unthianum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Diambakatang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Dooki</w:t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Combretum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glutinosum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e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usso keeno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terocarpus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cens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ambakatang mousso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bretum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lle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r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ncoba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inosa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bi-Tabo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erculia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gacanth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été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éré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kia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globosa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lingh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garara</w:t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rythrina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negalensis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nkon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ondias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mbin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uto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uki</w:t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rdyla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nnat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juto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urou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curidaca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ngipedunculata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Enoukoul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hrysophyllum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runiforme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b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'kobo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cus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typhylla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Faara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Thiékéyi</w:t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Bauhinia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thonningii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d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uoko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chidi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acia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crostachya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fa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thocleista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bilis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mbé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elli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ewia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color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rah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rayi</w:t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uhinia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ticulatum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mo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apaca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goensis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ulékir (diola)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idelia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cranth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nkalama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bizia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ygia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umba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ichilia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eurean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ntan-Foro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niellia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gea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yu faya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beya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inqueset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wat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bretum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uleatum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uling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dapadi</w:t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ada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frican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ndiangh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massindiangui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ssia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eberiana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Jaloo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Khaya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enegalensis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to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cus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naphalocarpa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nkanang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oki</w:t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uiera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negalensis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to-Messeng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cus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lumosa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sa boro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uiel gotel</w:t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ytenus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negalensis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ula ele balo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acanga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fricana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eno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ni</w:t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terocarpus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rinaceus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mkum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kumi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nona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negalensis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Keera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Strychnos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spinos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e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nkana kodé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rdenia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iacantha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éko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ékudié</w:t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assia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dulat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mborong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abé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iziphus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uritania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eren duto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dira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ermis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uloucouna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apa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cera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bo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eculia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frican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ungsouma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retia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odanthera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lo-Bembo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ionoyi</w:t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nnea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crocarp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Wolo xoro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Terminalia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avicennioides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rkondo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uclea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tifoli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olo-Ba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alia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xiflora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</w:tr>
    </w:tbl>
    <w:p>
      <w:pPr>
        <w:sectPr>
          <w:type w:val="continuous"/>
          <w:pgSz w:w="11906" w:h="16838"/>
          <w:pgMar w:left="964" w:right="964" w:gutter="0" w:header="0" w:top="851" w:footer="720" w:bottom="96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PlainText"/>
        <w:spacing w:before="120" w:after="0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PEUHL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Utilisation:</w:t>
      </w:r>
    </w:p>
    <w:p>
      <w:pPr>
        <w:sectPr>
          <w:footerReference w:type="default" r:id="rId4"/>
          <w:type w:val="nextPage"/>
          <w:pgSz w:w="11906" w:h="16838"/>
          <w:pgMar w:left="964" w:right="964" w:gutter="0" w:header="0" w:top="851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Bois de menuiserie fine /d'artisanat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Bois de menuiserie ordinairel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Bois de caisserie et de coffragel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Bois de servicel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Bois d'énergie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Bois de déroulage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Fibres (cordage)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Tanninl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Pharmacopée - Cosmétiquesl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Alimentation (fruit)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/>
      </w:pPr>
      <w:r>
        <w:rPr>
          <w:rFonts w:cs="Arial" w:ascii="Arial" w:hAnsi="Arial"/>
          <w:color w:val="000000"/>
          <w:sz w:val="16"/>
          <w:szCs w:val="16"/>
        </w:rPr>
        <w:t>k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Condiments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Fourrages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nl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Gommes - Résines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: Colorants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: Aucune</w:t>
      </w:r>
    </w:p>
    <w:p>
      <w:pPr>
        <w:sectPr>
          <w:type w:val="continuous"/>
          <w:pgSz w:w="11906" w:h="16838"/>
          <w:pgMar w:left="964" w:right="964" w:gutter="0" w:header="0" w:top="851" w:footer="720" w:bottom="964"/>
          <w:cols w:num="3" w:equalWidth="false" w:sep="false">
            <w:col w:w="2908" w:space="720"/>
            <w:col w:w="2720" w:space="720"/>
            <w:col w:w="2909"/>
          </w:cols>
          <w:formProt w:val="false"/>
          <w:textDirection w:val="lrTb"/>
          <w:docGrid w:type="default" w:linePitch="360" w:charSpace="0"/>
        </w:sectPr>
      </w:pP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206"/>
        <w:gridCol w:w="1167"/>
        <w:gridCol w:w="1313"/>
        <w:gridCol w:w="458"/>
        <w:gridCol w:w="1321"/>
        <w:gridCol w:w="982"/>
        <w:gridCol w:w="1159"/>
        <w:gridCol w:w="1118"/>
        <w:gridCol w:w="458"/>
      </w:tblGrid>
      <w:tr>
        <w:trPr>
          <w:tblHeader w:val="true"/>
        </w:trPr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uhl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dinguei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us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cies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til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2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uhl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dinguei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us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cies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til</w:t>
            </w:r>
          </w:p>
        </w:tc>
      </w:tr>
      <w:tr>
        <w:trPr/>
        <w:tc>
          <w:tcPr>
            <w:tcW w:w="101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di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miphora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fricana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lloyi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sopis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liflora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ni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eno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terocarpus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rinaceus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Linkéyi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fzelia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fricana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Bantangui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Bentene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eiba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entandra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ceteeki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lanites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egyptiaca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</w:tr>
      <w:tr>
        <w:trPr/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rdaneyi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tryoderris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uhlmannii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boday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ringa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leifera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</w:tr>
      <w:tr>
        <w:trPr/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gnarabi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rkea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fricana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éré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été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kia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globosa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</w:tr>
      <w:tr>
        <w:trPr/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ki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ansonia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gitata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garara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lingh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rythrina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negalensis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ulbi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acia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yal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ulo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ssia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ra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</w:t>
            </w:r>
          </w:p>
        </w:tc>
      </w:tr>
      <w:tr>
        <w:trPr/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Boummi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Koutouboulo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Vitex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oniana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j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urli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urloung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crostachys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nerea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rkassouyi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acardium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cidentale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dapadi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uling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ada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fricana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bi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acia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negal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touki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acia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otica spp. tomentosa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abé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mborong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iziphus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uritania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lli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rythrophleum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fricanum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ngali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rdenia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nifolia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massindiangui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ndiangh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ssia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eberiana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urou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juto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curidaca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ngipedunculata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chidi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uoko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acia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crostachya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oyi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ombax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statum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Thiékéyi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Faara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Bauhinia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thonningii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jelouki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acia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eberiana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iékéyi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cus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onningii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Dooki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Diambakatang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Combretum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glutinosum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e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hiélingayi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sopis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fricana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okigoré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ulounkalang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bretum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gricans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ionoyi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lo-Bembo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nnea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crocarpa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</w:tr>
      <w:tr>
        <w:trPr/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ubbi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rassus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ethiopium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ambel goré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ram baram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curinega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osa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uki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uto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rdyla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nnata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èaki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acia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bida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kumi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mkum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nona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negalensis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éni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imenia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ericana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oki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nkanang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uiera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negalensis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rdonnayi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cus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teophylla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rayi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rah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uhinia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ticulatum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ki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ltis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grifolia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oudi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acia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otica ssp. adansonii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Godioli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Anogeissus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leiocarpus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e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royi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a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tida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ubi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ss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acia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axacantha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ugoumi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ro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bretum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cranthum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uiel gotel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sa boro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ytenus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negalensis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ékudié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éko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assia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dulata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élél diéré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zoroa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ignis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élel diéri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eria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ignis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elli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mbé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ewia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color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elli baléyi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ewia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siodiscus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ewe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xytenanthera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yssinica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ukoui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spyros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spiliformis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ukouli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frormosia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xiflora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ukouli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icopsis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xiflora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yli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tragyna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ermis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PlainText"/>
        <w:spacing w:before="120" w:after="0"/>
        <w:rPr/>
      </w:pPr>
      <w:r>
        <w:rPr/>
      </w:r>
    </w:p>
    <w:p>
      <w:pPr>
        <w:pStyle w:val="PlainText"/>
        <w:spacing w:before="120" w:after="0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FRANCAIS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Utilisation:</w:t>
      </w:r>
    </w:p>
    <w:p>
      <w:pPr>
        <w:sectPr>
          <w:type w:val="continuous"/>
          <w:pgSz w:w="11906" w:h="16838"/>
          <w:pgMar w:left="964" w:right="964" w:gutter="0" w:header="0" w:top="851" w:footer="72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Bois de menuiserie fine /d'artisanat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Bois de menuiserie ordinairel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Bois de caisserie et de coffragel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Bois de servicel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Bois d'énergie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Bois de déroulage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Fibres (cordage)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Tanninl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Pharmacopée - Cosmétiquesl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Alimentation (fruit)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/>
      </w:pPr>
      <w:r>
        <w:rPr>
          <w:rFonts w:cs="Arial" w:ascii="Arial" w:hAnsi="Arial"/>
          <w:color w:val="000000"/>
          <w:sz w:val="16"/>
          <w:szCs w:val="16"/>
        </w:rPr>
        <w:t>k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Condiments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Fourrages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nl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Gommes - Résines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: Colorants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: Aucune</w:t>
      </w:r>
    </w:p>
    <w:p>
      <w:pPr>
        <w:sectPr>
          <w:type w:val="continuous"/>
          <w:pgSz w:w="11906" w:h="16838"/>
          <w:pgMar w:left="964" w:right="964" w:gutter="0" w:header="0" w:top="851" w:footer="720" w:bottom="964"/>
          <w:cols w:num="3" w:equalWidth="false" w:sep="false">
            <w:col w:w="2908" w:space="720"/>
            <w:col w:w="2720" w:space="720"/>
            <w:col w:w="2909"/>
          </w:cols>
          <w:formProt w:val="false"/>
          <w:textDirection w:val="lrTb"/>
          <w:docGrid w:type="default" w:linePitch="360" w:charSpace="0"/>
        </w:sectPr>
      </w:pPr>
    </w:p>
    <w:p>
      <w:pPr>
        <w:pStyle w:val="PlainText"/>
        <w:spacing w:before="120" w:after="0"/>
        <w:rPr>
          <w:rFonts w:ascii="Lucida Sans Unicode" w:hAnsi="Lucida Sans Unicode" w:cs="Lucida Sans Unicode"/>
          <w:color w:val="000000"/>
          <w:sz w:val="32"/>
          <w:szCs w:val="32"/>
        </w:rPr>
      </w:pPr>
      <w:r>
        <w:rPr>
          <w:rFonts w:cs="Lucida Sans Unicode" w:ascii="Lucida Sans Unicode" w:hAnsi="Lucida Sans Unicode"/>
          <w:color w:val="000000"/>
          <w:sz w:val="32"/>
          <w:szCs w:val="32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935"/>
        <w:gridCol w:w="1122"/>
        <w:gridCol w:w="1242"/>
        <w:gridCol w:w="371"/>
        <w:gridCol w:w="1753"/>
        <w:gridCol w:w="935"/>
        <w:gridCol w:w="1122"/>
        <w:gridCol w:w="935"/>
        <w:gridCol w:w="374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ench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lof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us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cies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t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ench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olof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us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cies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t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acia de Sieber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dandour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acia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eberiana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ane étoilée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dam tap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issea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ltiflora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anas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anas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osus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las des Indes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em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zadirachta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ca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bre à pain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eculia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frican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Linké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fzelia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fricana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bre à sangdragon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rungana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dagascarie.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ngle blanc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mar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icennia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fricana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bre à serpent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uf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curidaca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ngipeduncul.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nguier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ngifera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ca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</w:tr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rbre brosse à dents 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gao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lvadora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sic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édicinier rouge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h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chornea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rdifolia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ocatier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sea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ericans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squite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sopis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liflora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damier du Sénég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alia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cropter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cocoulier d'Afriq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bul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ltis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grifolia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</w:tr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Bahia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itragyna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tipulos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b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mosa clochette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nke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crostachys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nerea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obab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uye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ansonia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gitat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mosa épineux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urour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acia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yal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obab des chacals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enium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esum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ûrier du Sénégal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rus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sozygia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uhinia rougeoyant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nda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uhinia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fescens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yrobolan d'Egypt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ump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lanites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egyptiaca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</w:tr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scia à feuilles étroites Nus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scia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gustifoli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yrrhe africaine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gotot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miphora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fricana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scia du Sénégal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diandam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scia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negalensis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Oranger debrousse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Temb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Strychnos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spinosa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Bouleau d'Afrique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Nguédiane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Anogeissus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leiocarpus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e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anger doux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trus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nensis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</w:tr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daba farineux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débargé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daba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rinos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lissandre du Sénég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bizia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ygia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aïlcédrat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Khaya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enegalensis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lmier à huile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aeis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uineensis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</w:tr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rier d'Afrique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paris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rymbos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payer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ica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paya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</w:tr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rier tomenteux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érèn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paris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mentos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kinsonia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kinsonia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uleata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tronnier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trus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monum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tane du Sénég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'bepp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erculia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tigera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</w:t>
            </w:r>
          </w:p>
        </w:tc>
      </w:tr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tronnier de mer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golon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imenia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erican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is quenique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ébéday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ringa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leifera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</w:tr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cotier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cos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cifer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mmier cajou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rkassou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acardium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cidental.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</w:tr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Combrétum gluant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Rat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Combretum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glutinosum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e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mmier cannelle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ugor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nona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negal.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</w:tr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palier de Zanzibar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èrnay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lophylus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fricanus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mmier de cayor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inari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rarellif.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tier du Sénégal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r sor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hoenix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linat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mmier de Sodome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ftan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otropis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cera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ung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s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tragyna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ermis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sopis d'Afriq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r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sopis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fricana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bénier du Sénég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alamban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lbergia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lanoxylon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unier d'Afrique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r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lerocarya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rrea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ien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stonia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onei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unier icaque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ondias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mbin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uphorbe du Soudan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phorbia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danic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runier noir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Lenge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Vitex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oniana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j</w:t>
            </w:r>
          </w:p>
        </w:tc>
      </w:tr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ux ébénier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om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spyros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spiliformis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aisinier 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nnea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crocarp.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</w:tr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cus étrangleur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cus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teophyll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isinier acide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onn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nnea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cida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</w:t>
            </w:r>
          </w:p>
        </w:tc>
      </w:tr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guier du Cap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cus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ensis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isinier velouté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nnea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lutina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ao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suarina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quisetifoli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ônier femelle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n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rassus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ethiopi.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Fromager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eiba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entandr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b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ônier mâle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rassus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ethiopi.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mélina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melina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bore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uquier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ichilia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ka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mmier blanc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érék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acia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negal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ucissonnier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djambal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gelia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fricana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mmier rouge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naké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acia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lotica toment.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mocore d'Afriq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ngue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cus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naphalo.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</w:tr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yavier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idium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uajav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marinier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marindus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ca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</w:tr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llarrhène du Sénég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larrhena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loribund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marinier noir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lom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alium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uineense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</w:tr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mbolan d'Afrique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édada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zygium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uineense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eck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ectona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grandis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jubier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dèm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iziphus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uritani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omboïro blanc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ntiaris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fricana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jubier de l'hyène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dèmi buki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iziphus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cronat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omboïro noir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hlorophora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egia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pokier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arap laobé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ombax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statum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ène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èn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terocarpus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rinaceus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sounkaress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khamia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mentosa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ind w:left="14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rai dattier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ndarma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hoenix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ctylifera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</w:tr>
      <w:tr>
        <w:trPr/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wey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lbergia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ehmii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ind w:left="14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964" w:right="964" w:gutter="0" w:header="0" w:top="851" w:footer="720" w:bottom="964"/>
          <w:formProt w:val="false"/>
          <w:textDirection w:val="lrTb"/>
          <w:docGrid w:type="default" w:linePitch="360" w:charSpace="0"/>
        </w:sectPr>
        <w:pStyle w:val="PlainText"/>
        <w:spacing w:before="120" w:after="0"/>
        <w:rPr/>
      </w:pPr>
      <w:r>
        <w:rPr/>
      </w:r>
      <w:r>
        <w:br w:type="page"/>
      </w:r>
    </w:p>
    <w:p>
      <w:pPr>
        <w:pStyle w:val="PlainText"/>
        <w:spacing w:before="120" w:after="0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WOLOF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Utilisation:</w:t>
      </w:r>
    </w:p>
    <w:p>
      <w:pPr>
        <w:sectPr>
          <w:footerReference w:type="default" r:id="rId5"/>
          <w:type w:val="nextPage"/>
          <w:pgSz w:w="11906" w:h="16838"/>
          <w:pgMar w:left="964" w:right="964" w:gutter="0" w:header="0" w:top="851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Bois de menuiserie fine /d'artisanat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Bois de menuiserie ordinairel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Bois de caisserie et de coffragel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Bois de servicel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Bois d'énergie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Bois de déroulage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Fibres (cordage)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Tanninl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Pharmacopée - Cosmétiquesl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Alimentation (fruit)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/>
      </w:pPr>
      <w:r>
        <w:rPr>
          <w:rFonts w:cs="Arial" w:ascii="Arial" w:hAnsi="Arial"/>
          <w:color w:val="000000"/>
          <w:sz w:val="16"/>
          <w:szCs w:val="16"/>
        </w:rPr>
        <w:t>k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Condiments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Fourrages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nl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Gommes - Résines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: Colorants</w:t>
      </w:r>
    </w:p>
    <w:p>
      <w:pPr>
        <w:pStyle w:val="Normal"/>
        <w:tabs>
          <w:tab w:val="clear" w:pos="720"/>
          <w:tab w:val="left" w:pos="898" w:leader="none"/>
          <w:tab w:val="left" w:pos="4232" w:leader="none"/>
        </w:tabs>
        <w:spacing w:before="0" w:after="0"/>
        <w:ind w:left="1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: Aucune</w:t>
      </w:r>
    </w:p>
    <w:p>
      <w:pPr>
        <w:sectPr>
          <w:type w:val="continuous"/>
          <w:pgSz w:w="11906" w:h="16838"/>
          <w:pgMar w:left="964" w:right="964" w:gutter="0" w:header="0" w:top="851" w:footer="720" w:bottom="964"/>
          <w:cols w:num="3" w:equalWidth="false" w:sep="false">
            <w:col w:w="2908" w:space="720"/>
            <w:col w:w="2720" w:space="720"/>
            <w:col w:w="2909"/>
          </w:cols>
          <w:formProt w:val="false"/>
          <w:textDirection w:val="lrTb"/>
          <w:docGrid w:type="default" w:linePitch="360" w:charSpace="0"/>
        </w:sectPr>
      </w:pPr>
    </w:p>
    <w:p>
      <w:pPr>
        <w:pStyle w:val="PlainText"/>
        <w:spacing w:before="120" w:after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61"/>
        <w:gridCol w:w="1117"/>
        <w:gridCol w:w="1237"/>
        <w:gridCol w:w="347"/>
        <w:gridCol w:w="917"/>
        <w:gridCol w:w="1296"/>
        <w:gridCol w:w="1116"/>
        <w:gridCol w:w="1053"/>
        <w:gridCol w:w="480"/>
      </w:tblGrid>
      <w:tr>
        <w:trPr>
          <w:tblHeader w:val="true"/>
        </w:trPr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olof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rench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enus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ecies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t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olof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rench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enus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ecies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t</w:t>
            </w:r>
          </w:p>
        </w:tc>
      </w:tr>
      <w:tr>
        <w:trPr/>
        <w:tc>
          <w:tcPr>
            <w:tcW w:w="954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om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aux ébénier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ospyros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spiliformis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tar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tada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fricana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inkélib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bretum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cranthum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r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unier d'Afrique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lerocarya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rrea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ronkondo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ymenocardia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cida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ur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stryocarpus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hlmannii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h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édicinier rouge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chornea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difolia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èy bèy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terocarpus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ucens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l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tracera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nifolia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nk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tarium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crocarpum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Lenge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runier noir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Vitex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doniana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kassou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mmier cajou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acardium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ccidentale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ung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tex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diensis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tah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tarium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negalense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dd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ba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negalensis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alamban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bénier du Sénég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lbergia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lanoxylon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'bepp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tane du Sénég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erculia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tigera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buton bu djigen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rdenia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rubescens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'blélod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bizia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nklagei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imb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dyla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innata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Dimbolé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wartzia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adagascariensis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jar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ylopia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ethiopica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bogoy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ssus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pulnea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b djiné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cus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vata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bul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cocoulier d'Afriq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ltis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egrifolia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bali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cus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honningii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ndok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uclea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tifolia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ugor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mmier cannelle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nona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negalensis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dam tap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ane étoilée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issea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ltiflora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ti dema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ereospermum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nthianum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débargé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daba farineux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daba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arinosa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uf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bre à serpent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curidaca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ngipedunculata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diandam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oscia du Sénégal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oscia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negalensis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ngue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mocore d'Afriq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cus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naphalocarpa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djambal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ucissonnier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igelia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fricana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rap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cacia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lyacantha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dur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ssia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ra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arap laobé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apokier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ombax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statum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b neb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cacia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lotica ssp. adansonii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èrnay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palier de Zanzibar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lophylus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fricanus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ébéday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is quenique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ringa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leifera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nakhagn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uteria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nifolia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em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las des Indes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zadirachta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dica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naké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mmier rouge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cacia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lotica spp. tomentosa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été nèy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bizia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evalieri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uye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obab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ansonia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gitata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éw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inari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crophylla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rel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rateva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ligiosa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gèdj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marix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negalensis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l8i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s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oung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tragyna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ermis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gèn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erua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longifolia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undol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rythrina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negalensis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gigis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uhinia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ticulatum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r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sopis d'Afriq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sopis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fricana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Ngigis/bambuk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Bauhinia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thonningii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d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cacia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bida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golon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tronnier de mer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imenia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ericana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rité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tellaria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kii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gotot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yrrhe africaine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miphora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fricana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èl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ewia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color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Nguédiane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Bouleau d'Afrique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Anogeissus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leiocarpus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èng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curinega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rosa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guer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uiera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negalensis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épu nèy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ullinia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nnata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aouli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laleuca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ucadendron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érèn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prier tomenteux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pparis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mentosa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'taba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la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difolia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érindolo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bretum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cardii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ul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kia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globosa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hastoy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kebergia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negalensis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ftan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mmier de Sodome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lotropis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cera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hèd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erua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golensis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nda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uhinia rougeoyant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uhinia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fescens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hèver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pisanthes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negalensis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Rat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80"/>
                <w:sz w:val="16"/>
                <w:szCs w:val="16"/>
              </w:rPr>
              <w:t>Combrétum gluant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Combretum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glutinosum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horom radj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ewia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lavescens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Reb reb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Terminalia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avicennioides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horom sap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ewia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llosa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h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thostema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negalense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hotbutel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ucalyptus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maldulensis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n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ônier femelle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orassus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ethiopium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iéo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assia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dulata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m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cacia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crostachya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indindolo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bretum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niculatum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mar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gle blanc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vicennia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fricana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dandour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cacia de Sieber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cacia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eberiana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tan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niellia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liveri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WOLOF -- suite</w:t>
      </w:r>
    </w:p>
    <w:p>
      <w:pPr>
        <w:pStyle w:val="Normal"/>
        <w:spacing w:before="120" w:after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61"/>
        <w:gridCol w:w="1117"/>
        <w:gridCol w:w="1237"/>
        <w:gridCol w:w="347"/>
        <w:gridCol w:w="917"/>
        <w:gridCol w:w="1296"/>
        <w:gridCol w:w="1116"/>
        <w:gridCol w:w="1053"/>
        <w:gridCol w:w="480"/>
      </w:tblGrid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olof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rench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enus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ecies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t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olof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rench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enus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ecies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t</w:t>
            </w:r>
          </w:p>
        </w:tc>
      </w:tr>
      <w:tr>
        <w:trPr/>
        <w:tc>
          <w:tcPr>
            <w:tcW w:w="954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ter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retia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podanthera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h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us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ngipes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èber buki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ygrophila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riculata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li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rythrophleum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uineense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édada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mbolan d'Afrique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zygium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uineense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ndarma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rai dattier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hoenix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tylifera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édada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varia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mae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p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bretum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gricans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dèm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ujubier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iziphus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uritania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Temb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80"/>
                <w:sz w:val="16"/>
                <w:szCs w:val="16"/>
              </w:rPr>
              <w:t>Oranger debrousse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Strychnos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spinosa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dèmi buki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ujubier de l'hyène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iziphus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cronata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kh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rophanthus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mentosus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élah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ospyros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rrea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lu nèy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ntaclethra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crophylla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ng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cacia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ddiana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anda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rinda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minata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érèdèd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bretum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mentosum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èn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ène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terocarpus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rinaceus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èv durubab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lonix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gia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érék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mmier blanc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cacia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negal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bak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dira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ermis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osvosor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wbouldia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evis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ndiègn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ssia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eberiana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nke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mosa clochette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crostachys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nerea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nth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crostachys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lomerata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lom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marinier noir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alium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uineense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nn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isinier acide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annea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ida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r sor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tier du Sénégal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hoenix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clinata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mp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yrobolan d'Egypt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lanites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egyptiaca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rour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mosa épineux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cacia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yal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snapToGrid w:val="false"/>
              <w:spacing w:before="24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PlainText"/>
        <w:spacing w:before="120" w:after="0"/>
        <w:rPr/>
      </w:pPr>
      <w:r>
        <w:rPr/>
      </w:r>
    </w:p>
    <w:sectPr>
      <w:type w:val="continuous"/>
      <w:pgSz w:w="11906" w:h="16838"/>
      <w:pgMar w:left="964" w:right="964" w:gutter="0" w:header="0" w:top="851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717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5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overflowPunct w:val="false"/>
      <w:spacing w:lineRule="atLeast" w:line="300" w:before="120" w:after="0"/>
      <w:jc w:val="both"/>
      <w:textAlignment w:val="baseline"/>
    </w:pPr>
    <w:rPr>
      <w:rFonts w:ascii="Arial" w:hAnsi="Arial" w:cs="Arial"/>
      <w:szCs w:val="20"/>
      <w:lang w:val="fr-FR"/>
    </w:rPr>
  </w:style>
  <w:style w:type="paragraph" w:styleId="Tablebullet">
    <w:name w:val="Table bullet"/>
    <w:basedOn w:val="Normal"/>
    <w:qFormat/>
    <w:pPr>
      <w:numPr>
        <w:ilvl w:val="0"/>
        <w:numId w:val="1"/>
      </w:numPr>
      <w:spacing w:before="0" w:after="0"/>
    </w:pPr>
    <w:rPr>
      <w:rFonts w:ascii="Arial Narrow" w:hAnsi="Arial Narrow" w:cs="Arial Narrow"/>
      <w:sz w:val="1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04:00Z</dcterms:created>
  <dc:creator>Cece Polansky</dc:creator>
  <dc:description/>
  <cp:keywords/>
  <dc:language>en-US</dc:language>
  <cp:lastModifiedBy>Cece Polansky</cp:lastModifiedBy>
  <dcterms:modified xsi:type="dcterms:W3CDTF">2008-01-16T13:28:00Z</dcterms:modified>
  <cp:revision>15</cp:revision>
  <dc:subject/>
  <dc:title>Genus</dc:title>
</cp:coreProperties>
</file>